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0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банский государственный университет</w:t>
      </w:r>
    </w:p>
    <w:p>
      <w:pPr>
        <w:pStyle w:val="1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химии и высоких технологий</w:t>
      </w:r>
    </w:p>
    <w:p>
      <w:pPr>
        <w:pStyle w:val="Normal"/>
        <w:spacing w:lineRule="auto" w:line="300" w:before="0" w:after="200"/>
        <w:ind w:firstLine="36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ОДИТ В 2024 г. ОТКРЫТУЮ МНОГОПРОФИЛЬНУЮ ОЛИМПИАДУ КУБАНСКОГО ГОСУДАРСТВЕННОГО УНИВЕРСИТЕТА ДЛЯ ШКОЛЬНИКОВ ПО ПРОФИЛЮ ХИМИЯ </w:t>
      </w:r>
    </w:p>
    <w:p>
      <w:pPr>
        <w:pStyle w:val="Normal"/>
        <w:spacing w:lineRule="auto" w:line="300" w:before="0" w:after="200"/>
        <w:ind w:firstLine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НАТОКИ ХИМИИ»</w:t>
      </w:r>
    </w:p>
    <w:p>
      <w:pPr>
        <w:pStyle w:val="Normal"/>
        <w:spacing w:lineRule="auto" w:line="300" w:before="0" w:after="200"/>
        <w:ind w:firstLine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мпиада проводится с целью создания оптимальных условий для выявления и поддержки одарённых детей, активизации работы научных обществ, школьных кружков, факультативов, популяризации научных знаний в области химии. Принять участие в Олимпиаде могут обучающиеся 8-11 классов общеобразовательных организаций из любого региона России. Участие в Олимпиаде является бесплатным.</w:t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условия проведения олимпиады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лимпиада проводится в два этапа.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(отборочный) этап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одится в заочной форме с применением дистанционных образовательных технологий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 15.01.2024 по 18.02.2024 года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частникам предлагаются комплекты заданий, состоящие из четырех задач, за каждую из которых выставляется от 10 до 15 баллов. Длительность выполнения заданий Олимпиады – 4 астрономических часа. Доступ к заданиям отборочного тура Олимпиады участники получают после успешной регистрации на сайт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ru-RU"/>
          </w:rPr>
          <w:t>https://olymp.kubannet.ru/login/signup.php</w:t>
        </w:r>
      </w:hyperlink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пло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о 18.02.2024 го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Ответы, поступившие позднее установленного срока, не рассматриваются. После окончания приема ответов Оргкомитет публикует на сайте решения с объяснениями и критериями оценивания. По результатам проверки работ жюри составляет рейтинг участников, а также список участников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этапа Олимпиады, утверждаемые Оргкомитетом. Рейтинг и список участников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тура публикуются на сайте не поздне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01 марта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(заключительный) эта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лимпиады будет проводится в очной форм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4 марта 2024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Заключительный этап состоит из двух частей. В теоретической части участникам предлагается выполнить </w:t>
        <w:br/>
        <w:t xml:space="preserve">4 задания (от 10 до 20 баллов) в течение 2,5 астрономических часов. По истечении данного времени работы участников собираются и передаются на проверку жюри. После перерыва учащиеся 9-11 классов приступают к практической части, в ходе которой им предстоит выполнить одно экспериментальное задание в течение 90 минут. Для учащихся 8 класса предлагается демонстрация занимательных опытов.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результатам проверки жюри составляет рейтинг участников и список победителей и призеров Олимпиады. На сайте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htt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//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olym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kubsu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9 март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убликуются задания и решения заключительного тура, рейтинг участников и список победителей. Победители будут награждены дипломами, участникам выдаются сертифик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решению Кубанского государственного университета и на основании Приказа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инистерства просвещения РФ, победителям и призёрам Конкурса при поступлении в КубГУ будут начисляться дополнительные баллы индивидуальных достижений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bidi="ru-RU"/>
        </w:rPr>
        <w:t>Заключительный этап в случае необходимости по решению КубГУ может проводиться с использованием дистанционных технологий.</w:t>
      </w:r>
    </w:p>
    <w:p>
      <w:pPr>
        <w:pStyle w:val="Normal"/>
        <w:spacing w:lineRule="auto" w:line="30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рекомендации участникам олимпиа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став заданий Олимпиады входят теоретические задачи повышенного уровня сложности. Представлены задачи следующих ти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ление формулы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ределение избытка/недост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чественный анал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овление состава раств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вристические (качественные) задачи и задачи с неполным/неявным услов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Цепочки превращений органических соедин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ление структуры органического соединения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успешного выполнения участниками заданий Олимпиады необходимо владение ими следующими разделами дисциплин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8 класс. </w:t>
      </w:r>
      <w:r>
        <w:rPr>
          <w:rFonts w:cs="Times New Roman" w:ascii="Times New Roman" w:hAnsi="Times New Roman"/>
          <w:sz w:val="20"/>
          <w:szCs w:val="20"/>
          <w:lang w:eastAsia="ru-RU"/>
        </w:rPr>
        <w:t>Элемент и простое вещество. Электронное строение атома. Количество вещества. Масса. Концентрация. Массовая дол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9 класс. </w:t>
      </w:r>
      <w:r>
        <w:rPr>
          <w:rFonts w:cs="Times New Roman" w:ascii="Times New Roman" w:hAnsi="Times New Roman"/>
          <w:sz w:val="20"/>
          <w:szCs w:val="20"/>
          <w:lang w:eastAsia="ru-RU"/>
        </w:rPr>
        <w:t>Окислительно-восстановительные реакции. Электролиз. Ионные реакции в раствора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0 класс. </w:t>
      </w:r>
      <w:r>
        <w:rPr>
          <w:rFonts w:cs="Times New Roman" w:ascii="Times New Roman" w:hAnsi="Times New Roman"/>
          <w:sz w:val="20"/>
          <w:szCs w:val="20"/>
          <w:lang w:eastAsia="ru-RU"/>
        </w:rPr>
        <w:t>Реакции в растворах. Гидролиз. Окислительно-восстановительные реакции. Электролиз. Свойства углеводород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1 класс. </w:t>
      </w:r>
      <w:r>
        <w:rPr>
          <w:rFonts w:cs="Times New Roman" w:ascii="Times New Roman" w:hAnsi="Times New Roman"/>
          <w:sz w:val="20"/>
          <w:szCs w:val="20"/>
          <w:lang w:eastAsia="ru-RU"/>
        </w:rPr>
        <w:t>Свойства органических соединений. Электролиз. Термохим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меры заданий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 класс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lang w:bidi="ru-RU"/>
        </w:rPr>
        <w:t>Даны следующие тела: деревянные опилки, кварцевый песок, подсолнечное масло, поваренная соль, железная стружка, алюминиевый порош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bidi="ru-RU"/>
        </w:rPr>
        <w:t>Установите, какие из тел являются индивидуальными веществами, а какие - нет. Для индивидуальных веществ запишите химические форм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bidi="ru-RU"/>
        </w:rPr>
        <w:t>Установите соответствие между телами и следующими свойствам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lang w:bidi="ru-RU"/>
        </w:rPr>
      </w:pPr>
      <w:r>
        <w:rPr>
          <w:rFonts w:cs="Times New Roman" w:ascii="Times New Roman" w:hAnsi="Times New Roman"/>
          <w:sz w:val="20"/>
          <w:lang w:bidi="ru-RU"/>
        </w:rPr>
        <w:t xml:space="preserve">а) ржавеет, тяжелее воды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lang w:bidi="ru-RU"/>
        </w:rPr>
      </w:pPr>
      <w:r>
        <w:rPr>
          <w:rFonts w:cs="Times New Roman" w:ascii="Times New Roman" w:hAnsi="Times New Roman"/>
          <w:sz w:val="20"/>
          <w:lang w:bidi="ru-RU"/>
        </w:rPr>
        <w:t xml:space="preserve">б) легче воды, горит на воздухе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lang w:bidi="ru-RU"/>
        </w:rPr>
      </w:pPr>
      <w:r>
        <w:rPr>
          <w:rFonts w:cs="Times New Roman" w:ascii="Times New Roman" w:hAnsi="Times New Roman"/>
          <w:sz w:val="20"/>
          <w:lang w:bidi="ru-RU"/>
        </w:rPr>
        <w:t xml:space="preserve">в) устойчиво к ржавлению, имеет металлический блеск, горит на воздухе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lang w:bidi="ru-RU"/>
        </w:rPr>
      </w:pPr>
      <w:r>
        <w:rPr>
          <w:rFonts w:cs="Times New Roman" w:ascii="Times New Roman" w:hAnsi="Times New Roman"/>
          <w:sz w:val="20"/>
          <w:lang w:bidi="ru-RU"/>
        </w:rPr>
        <w:t xml:space="preserve">г) тяжелее воды, не горит на воздухе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lang w:bidi="ru-RU"/>
        </w:rPr>
      </w:pPr>
      <w:r>
        <w:rPr>
          <w:rFonts w:cs="Times New Roman" w:ascii="Times New Roman" w:hAnsi="Times New Roman"/>
          <w:sz w:val="20"/>
          <w:lang w:bidi="ru-RU"/>
        </w:rPr>
        <w:t xml:space="preserve">д) растворяется в воде, не горит на воздух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lang w:bidi="ru-RU"/>
        </w:rPr>
        <w:tab/>
        <w:t>Предложите способ разделения смеси кварцевого песка, поваренной соли и железных опилок, не прибегая к химическим превращениям.</w:t>
      </w:r>
      <w:r>
        <w:rPr>
          <w:rFonts w:cs="Times New Roman" w:ascii="Times New Roman" w:hAnsi="Times New Roman"/>
          <w:sz w:val="20"/>
        </w:rPr>
        <w:t xml:space="preserve"> (10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9 класс. </w:t>
      </w:r>
      <w:r>
        <w:rPr>
          <w:rFonts w:cs="Times New Roman" w:ascii="Times New Roman" w:hAnsi="Times New Roman"/>
          <w:sz w:val="20"/>
          <w:lang w:bidi="ru-RU"/>
        </w:rPr>
        <w:t>Навеску магний-алюминиевого сплава сожгли в избытке кислорода. Другую такую же навеску этого сплава растворили в избытке брома. Масса продуктов двух реакций различается ровно в пять раз. Определите состав сплава.</w:t>
      </w:r>
      <w:r>
        <w:rPr>
          <w:rFonts w:cs="Times New Roman" w:ascii="Times New Roman" w:hAnsi="Times New Roman"/>
          <w:sz w:val="20"/>
        </w:rPr>
        <w:t xml:space="preserve"> (10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eastAsia="ru-RU"/>
        </w:rPr>
        <w:t>10 класс</w:t>
      </w:r>
      <w:r>
        <w:rPr>
          <w:rFonts w:cs="Times New Roman" w:ascii="Times New Roman" w:hAnsi="Times New Roman"/>
          <w:sz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lang w:eastAsia="ru-RU" w:bidi="ru-RU"/>
        </w:rPr>
        <w:t xml:space="preserve">В баллоне емкостью 5 л находится неизвестный негорючий газ. Масса баллона </w:t>
      </w:r>
      <w:r>
        <w:rPr>
          <w:rFonts w:cs="Times New Roman" w:ascii="Times New Roman" w:hAnsi="Times New Roman"/>
          <w:sz w:val="20"/>
          <w:lang w:val="en-US" w:bidi="en-US"/>
        </w:rPr>
        <w:t>c</w:t>
      </w:r>
      <w:r>
        <w:rPr>
          <w:rFonts w:cs="Times New Roman" w:ascii="Times New Roman" w:hAnsi="Times New Roman"/>
          <w:sz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lang w:eastAsia="ru-RU" w:bidi="ru-RU"/>
        </w:rPr>
        <w:t>содержимым составляет 8,952 кг, давление - 107 атмосфер. После того, как часть газа выпустили, и температура баллона сравнялась с комнатной (25°С), манометр показал 53 атм., а масса составила 8,643 кг. Определите, какой газ находился в баллоне.</w:t>
      </w:r>
      <w:r>
        <w:rPr>
          <w:rFonts w:cs="Times New Roman" w:ascii="Times New Roman" w:hAnsi="Times New Roman"/>
          <w:sz w:val="20"/>
          <w:lang w:eastAsia="ru-RU"/>
        </w:rPr>
        <w:t xml:space="preserve"> (10 баллов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ru-RU"/>
        </w:rPr>
      </w:pPr>
      <w:r>
        <w:rPr>
          <w:rFonts w:cs="Times New Roman" w:ascii="Times New Roman" w:hAnsi="Times New Roman"/>
          <w:b/>
          <w:sz w:val="20"/>
        </w:rPr>
        <w:t>11 класс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sz w:val="20"/>
          <w:lang w:bidi="ru-RU"/>
        </w:rPr>
        <w:t xml:space="preserve">Моноциклическое кислородсодержащее соединение X симметричного строения содержит число атомов водорода на 75% больше, чем углерода и на 9 меньше, чем общее число атомов в молекуле. Определите структуру </w:t>
      </w:r>
      <w:r>
        <w:rPr>
          <w:rFonts w:cs="Times New Roman" w:ascii="Times New Roman" w:hAnsi="Times New Roman"/>
          <w:sz w:val="20"/>
          <w:lang w:val="en-US" w:bidi="en-US"/>
        </w:rPr>
        <w:t>X</w:t>
      </w:r>
      <w:r>
        <w:rPr>
          <w:rFonts w:cs="Times New Roman" w:ascii="Times New Roman" w:hAnsi="Times New Roman"/>
          <w:sz w:val="20"/>
          <w:lang w:bidi="en-US"/>
        </w:rPr>
        <w:t xml:space="preserve">, </w:t>
      </w:r>
      <w:r>
        <w:rPr>
          <w:rFonts w:cs="Times New Roman" w:ascii="Times New Roman" w:hAnsi="Times New Roman"/>
          <w:sz w:val="20"/>
          <w:lang w:bidi="ru-RU"/>
        </w:rPr>
        <w:t>если известно, что в цикле имеются три метиленовые группы, расположенные последовательно.</w:t>
      </w:r>
      <w:r>
        <w:rPr>
          <w:rFonts w:cs="Times New Roman" w:ascii="Times New Roman" w:hAnsi="Times New Roman"/>
          <w:sz w:val="20"/>
          <w:lang w:eastAsia="ru-RU"/>
        </w:rPr>
        <w:t xml:space="preserve"> (10 баллов)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 не финансирует текущие расходы участников Олимпиады и сопровождающих их лиц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оргкомитета:</w:t>
      </w:r>
    </w:p>
    <w:p>
      <w:pPr>
        <w:pStyle w:val="Normal"/>
        <w:spacing w:lineRule="auto" w:line="30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50040, г. Краснодар, ул.Ставропольская, 149, КубГУ, факультет химии и высоких технологий. </w:t>
      </w:r>
    </w:p>
    <w:p>
      <w:pPr>
        <w:pStyle w:val="Normal"/>
        <w:spacing w:lineRule="auto" w:line="300" w:before="0" w:after="20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КРЫТАЯ МНОГОПРОФИЛЬНАЯ ОЛИМПИАДА КУБАНСКОГО ГОСУДАРСТВЕННОГО УНИВЕРСИТЕТА ДЛЯ ШКОЛЬНИКОВ ПО ПРОФИЛЮ ХИМИЯ «ЗНАТОКИ ХИМИИ»)</w:t>
      </w:r>
    </w:p>
    <w:p>
      <w:pPr>
        <w:pStyle w:val="Normal"/>
        <w:spacing w:lineRule="auto" w:line="300" w:before="0" w:after="200"/>
        <w:ind w:firstLine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lympche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ubs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00" w:before="0" w:after="200"/>
        <w:ind w:firstLine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и по тел. 8(861)219-95-70</w:t>
      </w:r>
    </w:p>
    <w:p>
      <w:pPr>
        <w:pStyle w:val="Normal"/>
        <w:spacing w:lineRule="auto" w:line="300" w:before="0" w:after="200"/>
        <w:ind w:firstLine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йты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ubs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,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lympche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ubs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571" t="12571" r="12335" b="12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-65405</wp:posOffset>
                  </wp:positionV>
                  <wp:extent cx="1163320" cy="116332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йт Олимпиад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гистрация участников</w:t>
            </w:r>
          </w:p>
        </w:tc>
      </w:tr>
    </w:tbl>
    <w:p>
      <w:pPr>
        <w:pStyle w:val="Normal"/>
        <w:spacing w:lineRule="auto" w:line="30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ЛАЕМ ВСЕМ УЧАСТНИКАМ УДАЧИ!</w:t>
      </w:r>
    </w:p>
    <w:p>
      <w:pPr>
        <w:pStyle w:val="Normal"/>
        <w:spacing w:lineRule="auto" w:line="30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АСТВУЙТЕ В ОЛИМПИАДАХ! СОЗДАВАЙТЕ СЕБЕ ПОРТФОЛИО!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.kubannet.ru/login/signup.php" TargetMode="External"/><Relationship Id="rId3" Type="http://schemas.openxmlformats.org/officeDocument/2006/relationships/hyperlink" Target="mailto:olympchem@kubsu.ru" TargetMode="External"/><Relationship Id="rId4" Type="http://schemas.openxmlformats.org/officeDocument/2006/relationships/hyperlink" Target="http://olymp.kubsu.ru/" TargetMode="External"/><Relationship Id="rId5" Type="http://schemas.openxmlformats.org/officeDocument/2006/relationships/hyperlink" Target="http://olympchem.kubsu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2:00Z</dcterms:created>
  <dc:creator>Кубанский государственный университет</dc:creator>
  <dc:description/>
  <cp:keywords/>
  <dc:language>en-US</dc:language>
  <cp:lastModifiedBy>Овчинникова Анастасия Андреевна</cp:lastModifiedBy>
  <cp:lastPrinted>2020-01-10T11:10:00Z</cp:lastPrinted>
  <dcterms:modified xsi:type="dcterms:W3CDTF">2024-01-12T09:12:00Z</dcterms:modified>
  <cp:revision>2</cp:revision>
  <dc:subject/>
  <dc:title/>
</cp:coreProperties>
</file>