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КРАСНОДАРСКИЙ КРАЙ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  ГОРОД АРМАВИР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                                    ОБЩЕОБРАЗОВАТЕЛЬНОЕ УЧРЕЖДЕНИЕ ЛИЦЕЙ  № 11                                                                                             имени Вячеслава Владимировича Рассохин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352931, Краснодарский край, город Армавир,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улица Новороссийская, 8</w:t>
      </w:r>
    </w:p>
    <w:p>
      <w:pPr>
        <w:pStyle w:val="Style17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Style17"/>
        <w:rPr>
          <w:rFonts w:eastAsia="Arial Unicode MS"/>
          <w:b/>
          <w:b/>
          <w:sz w:val="16"/>
          <w:szCs w:val="28"/>
        </w:rPr>
      </w:pPr>
      <w:r>
        <w:rPr>
          <w:rFonts w:eastAsia="Arial Unicode MS"/>
          <w:b/>
          <w:sz w:val="16"/>
          <w:szCs w:val="28"/>
        </w:rPr>
      </w:r>
    </w:p>
    <w:p>
      <w:pPr>
        <w:pStyle w:val="Style17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18»     12      2023 г.</w:t>
      </w: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w:rPr>
          <w:b/>
          <w:color w:val="000000"/>
          <w:sz w:val="28"/>
          <w:szCs w:val="28"/>
          <w:u w:val="single"/>
          <w:lang w:eastAsia="ar-SA"/>
        </w:rPr>
        <w:t>№ 01-10/708</w:t>
      </w:r>
    </w:p>
    <w:p>
      <w:pPr>
        <w:pStyle w:val="Style17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Style17"/>
        <w:ind w:hanging="426"/>
        <w:jc w:val="both"/>
        <w:rPr>
          <w:b/>
          <w:b/>
          <w:color w:val="FF0000"/>
          <w:sz w:val="10"/>
          <w:szCs w:val="28"/>
          <w:u w:val="single"/>
          <w:lang w:eastAsia="ar-SA"/>
        </w:rPr>
      </w:pPr>
      <w:r>
        <w:rPr>
          <w:b/>
          <w:color w:val="FF0000"/>
          <w:sz w:val="10"/>
          <w:szCs w:val="28"/>
          <w:u w:val="single"/>
          <w:lang w:eastAsia="ar-SA"/>
        </w:rPr>
      </w:r>
    </w:p>
    <w:p>
      <w:pPr>
        <w:pStyle w:val="TextBody"/>
        <w:spacing w:lineRule="auto" w:line="240" w:before="172" w:after="1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реализации Концеп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звития школьных библиотек                                       и школьных информационно-библиотечных центров</w:t>
      </w:r>
    </w:p>
    <w:p>
      <w:pPr>
        <w:pStyle w:val="TextBody"/>
        <w:spacing w:lineRule="auto" w:line="240" w:before="172" w:after="120"/>
        <w:jc w:val="center"/>
        <w:rPr>
          <w:rFonts w:ascii="Times New Roman" w:hAnsi="Times New Roman" w:cs="Times New Roman"/>
          <w:b/>
          <w:b/>
          <w:spacing w:val="-1"/>
          <w:sz w:val="2"/>
          <w:szCs w:val="28"/>
        </w:rPr>
      </w:pPr>
      <w:r>
        <w:rPr>
          <w:rFonts w:cs="Times New Roman" w:ascii="Times New Roman" w:hAnsi="Times New Roman"/>
          <w:b/>
          <w:spacing w:val="-1"/>
          <w:sz w:val="2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сполнение  приказа МОН РФ от 15.06.2026 года об утверждении Концепции развития школьных информационно-библиотечных центров образовательных организаций, приказа МОН и МП КК  от 06.04.2023 г.                  № 968 «Об организации работы по развитию школьных библиотек и школьных информационно-библиотечных центров образовательных организаций Краснодарского края в  2023-2025 годах»,  Концепции  развития школьных информационно-библиотечных центров образовательных организаций Краснодарского края на 2023-2025 годы, приказа УО администрации МО г. Армавир от 18.12.2023 г. № 1009 «Об организации работы по развитию школьных библиотек и школьных информационно-библиотечных центров образовательных организаций МО г. Армавир в 2023-2025 учебном году», в целях реализации   </w:t>
      </w:r>
      <w:r>
        <w:rPr>
          <w:rFonts w:cs="Times New Roman" w:ascii="Times New Roman" w:hAnsi="Times New Roman"/>
          <w:sz w:val="28"/>
        </w:rPr>
        <w:t xml:space="preserve">Дорожная карта развития лицейского информационно-библиотечного центра МАОУ лицея № 11 им. В.В. Рассохина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и  развития школьных информационно-библиотечных центров образовательных организаций Краснодарского края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федеральным и краевым нормативным документам и локальным актам, разработать локальные акты для создания в лиц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библиотечного центра до 30.12.2023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Дорожную карту развития лицейского информационно-библиотечного центра МАОУ лицея № 11 им. В.В. Рассохина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86" w:firstLine="567"/>
        <w:jc w:val="both"/>
        <w:rPr/>
      </w:pPr>
      <w:r>
        <w:rPr>
          <w:b w:val="false"/>
          <w:sz w:val="28"/>
          <w:szCs w:val="28"/>
        </w:rPr>
        <w:t xml:space="preserve">Чуйко Д.Н., педагога-библиотекаря, назначить ответственной за организацию работы по реализации </w:t>
      </w:r>
      <w:r>
        <w:rPr>
          <w:b w:val="false"/>
          <w:sz w:val="28"/>
          <w:szCs w:val="28"/>
          <w:shd w:fill="FFFFFF" w:val="clear"/>
        </w:rPr>
        <w:t>Концепции  развития школьных информационно-библиотечных центров образовательных организаций Краснодарского края на 2023-2025 годы в МАОУ лицее № 11                           им. В.В. Рассохина  в соответствии с дорожной картой (Приложение 1).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заместителя  директора по  учебной работе Гюльназарян Н.Е., воспитательной работы  Мезенцеву И.П.,  заместителя директора по административно-хозяйственной работе Т.А. Сурма.</w:t>
      </w:r>
    </w:p>
    <w:p>
      <w:pPr>
        <w:pStyle w:val="Style17"/>
        <w:ind w:right="283" w:firstLine="42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443"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лицея № 11 </w:t>
        <w:tab/>
        <w:t xml:space="preserve">                                        А.М. Абелян                          им. В.В. Расс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ind w:left="567" w:hanging="567"/>
        <w:rPr/>
      </w:pPr>
      <w:r>
        <w:rPr>
          <w:sz w:val="24"/>
          <w:szCs w:val="28"/>
        </w:rPr>
        <w:t xml:space="preserve">заместителем директора по ВР                                                                 И.П. Мезенцевой </w:t>
      </w:r>
      <w:r>
        <w:rPr>
          <w:sz w:val="24"/>
          <w:szCs w:val="24"/>
        </w:rPr>
        <w:t xml:space="preserve">  </w:t>
      </w:r>
    </w:p>
    <w:p>
      <w:pPr>
        <w:pStyle w:val="Style17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Приложение 1 к приказу № 01-10/708 от  18.12.2023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</w:rPr>
        <w:t>Дорожная карта развития лицейского информационно-библиотечного центра МАОУ лицея № 11 им. В.В. Рассохин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основании приказа Министерства образования, науки и молодежной политики Краснодарского края от 06.04.23 № 968 «Об организации работы по развитию школьных библиотек и школьных информационно-библиотечных центров образовательных организаций Краснодарского края в 2023-2024 годах» в целях реализации концепции развития информационно-библиотечного центра в МАОУ лицее № 11 им. В.В. Рассохина представлена Дорожная карта (План) развития ЛИБЦ (Лицейского информационно-библиотечного центра) на 2023-2025 гг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создание условий для формирования современной библиотеки как ключевого инструмента новой инфраструктуры лицея, основы для систематического обновления содержания общего образования в соответствии с обновленными ФГОС, обеспечивающего современные условия обучения и воспита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дернизация библиотеки, переход в статус информационно-библиотечного центр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методического, кадрового, материально-технического, информационно-ресурсного обеспечения деятельности Лицейского информационно-библиотечного центра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- осуществление научно-методической, учебно-методической, организационно-методической помощи всем участникам образовательного процесс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профессиональных компетенций педагога-библиотекар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уровня читательской грамотности обучающихс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(«дорожная карта») реализации Концепции развития Лицейского информационно-библиотечного центра в МАОУ лицее № 11 им. В.В. Рассохина на 2023-2025 годы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77"/>
        <w:gridCol w:w="2306"/>
        <w:gridCol w:w="23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рганизационно-координацион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и утверждение регламентирующей документации ЛИБ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4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, зам по УР, АХ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ление соглашений социального партнерства с библиотеками других типов, учреждениями куль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, директор лице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координационных совещаниях со специалистами, курирующими библиотеки кра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проектах, программах, мероприятиях Ассоциации школьных библиотекарей русского мира (РШБ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методической папки рекомендаций от ИРО КК и МКУ ЦРО и ОК по развитию ЛИБ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одвижение инновационного опыта в работе ЛИБЦ, ведение социальной сети ЛИБ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профессиональной компетенции педагога-библиотекар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педагога-библиотекаря, изучение т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ормативная база деятельности ШИБ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иссия ШИБ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хнология работы ШИБ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хнологии библиотечного 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новы информационной культуры в условиях ШИБ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Тенденции развития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ждение курсовой подготов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специфике предоставления библиотечных услуг детям с ОВЗ, детям, состоящим на различных видах уче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Материально-техническое и информационно-ресурсное обеспечение реализации Концепции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мониторинга материально-технического обеспечения ЛИБЦ лице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деятельности по вопросам подключения  к электронным ресурсам национальных электронных библиоте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доступа педагогов лицея к электронным библиотекам федерального и краевого и муниципального уровн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цифрового фонда педагогического опыта педагогов лице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исание фонда устаревших ресурсов ЛИБЦ, актуализация медиатеки, составление сметы на закупку необходимых ресурсов для комплектования усовершенствования фонд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ероприятия по продвижению чт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краевых мероприятиях по актуальным проблемам повышения уровня читательской грамо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конкурсе «Лучший информационно-библиотечный центр» муниципального уров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массовых мероприятий в соответствии с планом работы ЛИБЦ лице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5 г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библиотекарь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-библиотекарь:                                                           Д.Н. Чуйко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1:00Z</dcterms:created>
  <dc:creator>библиотека</dc:creator>
  <dc:description/>
  <cp:keywords/>
  <dc:language>en-US</dc:language>
  <cp:lastModifiedBy>Зам по ВР</cp:lastModifiedBy>
  <cp:lastPrinted>2024-01-20T10:06:00Z</cp:lastPrinted>
  <dcterms:modified xsi:type="dcterms:W3CDTF">2024-01-24T10:37:00Z</dcterms:modified>
  <cp:revision>8</cp:revision>
  <dc:subject/>
  <dc:title/>
</cp:coreProperties>
</file>