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регистрации на </w:t>
      </w:r>
      <w:r>
        <w:rPr>
          <w:b/>
          <w:iCs/>
          <w:sz w:val="28"/>
          <w:szCs w:val="28"/>
        </w:rPr>
        <w:t xml:space="preserve">прохождение </w:t>
        <w:br/>
        <w:t xml:space="preserve">государственной итоговой аттестации </w:t>
        <w:br/>
        <w:t xml:space="preserve">по образовательным программам среднего общего образования </w:t>
        <w:br/>
        <w:t>в 2024 году</w:t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360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ая Инструкция по регистрации на </w:t>
      </w:r>
      <w:r>
        <w:rPr>
          <w:iCs/>
          <w:sz w:val="28"/>
          <w:szCs w:val="28"/>
        </w:rPr>
        <w:t>прохождение государственной итоговой аттестации по образовательным программам среднего общего образования (далее – ГИА-11) в МАОУ лицее № 11 им. В.В. Рассохина</w:t>
      </w:r>
      <w:r>
        <w:rPr>
          <w:sz w:val="28"/>
          <w:szCs w:val="28"/>
        </w:rPr>
        <w:t xml:space="preserve"> (далее – Инструкция) разработана в соответствии с:</w:t>
      </w:r>
    </w:p>
    <w:p>
      <w:pPr>
        <w:pStyle w:val="Normal"/>
        <w:spacing w:lineRule="auto" w:line="360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м законом от 29.12.2012 № 273-ФЗ «Об образовании в Российской Федерации»;</w:t>
      </w:r>
    </w:p>
    <w:p>
      <w:pPr>
        <w:pStyle w:val="Normal"/>
        <w:spacing w:lineRule="auto" w:line="360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.04.2023 № 233/552 (далее – Порядок проведения ГИА-11);</w:t>
      </w:r>
    </w:p>
    <w:p>
      <w:pPr>
        <w:pStyle w:val="Normal"/>
        <w:spacing w:lineRule="auto" w:line="360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тодическими материалами, подготовленными Федеральной службой по надзору в сфере образования и наук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01" w:hanging="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1.2.</w:t>
        <w:tab/>
        <w:t>Действие настоящей Инструкции распространяется на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" w:firstLine="708"/>
        <w:jc w:val="both"/>
        <w:rPr/>
      </w:pPr>
      <w:r>
        <w:rPr>
          <w:sz w:val="28"/>
          <w:szCs w:val="28"/>
        </w:rPr>
        <w:t>-</w:t>
        <w:tab/>
        <w:t>обучающихся, завершающих освоение образовательных программ среднего общего образования в образовательных организациях, имеющих государственную аккредитацию по основным образовательным программам среднего общего образовани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" w:firstLine="708"/>
        <w:jc w:val="both"/>
        <w:rPr/>
      </w:pPr>
      <w:r>
        <w:rPr>
          <w:sz w:val="28"/>
          <w:szCs w:val="28"/>
        </w:rPr>
        <w:t>-</w:t>
        <w:tab/>
        <w:t>обучающихся, осваивающих образовательные программы среднего общего образования в образовательных организациях, осуществляющих образовательную деятельность по не имеющим государственную аккредитацию образовательным программам среднего общего образования, а также осваивающих образовательные программы среднего общего образования в форме самообразования или семейного образовани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</w:t>
        <w:tab/>
        <w:t>лиц, допущенных к ГИА-11 в предыдущие годы, но не прошедших ГИА-11 или получивших на ГИА-11 неудовлетворительные результаты более чем по одному обязательному учебному предмету, либо получивших повторно неудовлетворительный результат по одному из обязательных предметов на ГИА-11 в дополнительные сроки (лиц со справкой об обучении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учающихся по образовательным программам среднего профессионального образовани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, граждан, имеющих среднее общее образование, полученное в иностранных образовательных организациях (далее - выпускники прошлых лет);</w:t>
      </w:r>
    </w:p>
    <w:p>
      <w:pPr>
        <w:pStyle w:val="TextBody"/>
        <w:tabs>
          <w:tab w:val="clear" w:pos="708"/>
          <w:tab w:val="left" w:pos="0" w:leader="none"/>
          <w:tab w:val="left" w:pos="1270" w:leader="none"/>
        </w:tabs>
        <w:spacing w:lineRule="auto" w:line="357" w:before="0" w:after="0"/>
        <w:ind w:left="0" w:firstLine="720"/>
        <w:jc w:val="both"/>
        <w:rPr>
          <w:lang w:val="ru-RU"/>
        </w:rPr>
      </w:pPr>
      <w:r>
        <w:rPr>
          <w:lang w:val="ru-RU"/>
        </w:rPr>
        <w:t>-</w:t>
        <w:tab/>
        <w:t>обучающихся, получающих среднее общее образование в иностранных образовательных организациях, желающих сдавать ЕГЭ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2.</w:t>
        <w:tab/>
        <w:t>Организация регистрации на участие в ГИА-11</w:t>
      </w:r>
    </w:p>
    <w:p>
      <w:pPr>
        <w:pStyle w:val="Normal"/>
        <w:spacing w:lineRule="auto" w:line="360"/>
        <w:ind w:right="142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1.</w:t>
        <w:tab/>
        <w:t xml:space="preserve">Для участия в ГИА-11 лица, указанные в пункте 1.2 настоящей Инструкции, до 1 февраля включительно подают заявление установленной формы с указанием выбранных учебных предметов, по которым планируют сдавать ГИА-11 в текущем году, и сроков участия в ГИА-11 в места регистрации на прохождение ГИА-11 </w:t>
      </w:r>
      <w:r>
        <w:rPr>
          <w:iCs/>
          <w:sz w:val="28"/>
          <w:szCs w:val="28"/>
        </w:rPr>
        <w:t>в МАОУ лицее № 11 им. В.В. Рассохина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ИА-11 с ограниченными возможностями здоровья в целях определения необходимых для них условий проведения ГИА-11 и выборе формы ГИА-11 при подаче заявления на прохождение ГИА-11 представляют следующие документы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игинал или заверенную в установленном порядке копию справки об установлении инвалидности, выданную федеральным государственным учреждением медико-социальной экспертизы (МСЭ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игинал или заверенную в установленном порядке копию заключения психолого-медико-педагогической комиссии (ПМПК) Краснодарского кра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58-60 Порядка проведения ГИА-11 для участников экзаменов с ограниченными возможностями здоровья, участников экзаменов - детей-инвалидов и инвалидов, а также лиц, обучающих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проведение экзаменов организуется в условиях, учитывающих состояние их здоровья и особенности психофизического развит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рганизации экзамена на дому либо в медицинской организации (для нуждающихся в длительном лечении) являются заключение медицинской организации и рекомендации ПМПК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/>
      </w:pPr>
      <w:r>
        <w:rPr>
          <w:spacing w:val="-4"/>
          <w:sz w:val="28"/>
          <w:szCs w:val="28"/>
        </w:rPr>
        <w:t xml:space="preserve">Для участников экзаменов с ограниченными возможностями здоровья </w:t>
      </w:r>
      <w:r>
        <w:rPr>
          <w:i/>
          <w:spacing w:val="-4"/>
          <w:sz w:val="28"/>
          <w:szCs w:val="28"/>
        </w:rPr>
        <w:t>(при предъявлении заключения ПМПК)</w:t>
      </w:r>
      <w:r>
        <w:rPr>
          <w:spacing w:val="-4"/>
          <w:sz w:val="28"/>
          <w:szCs w:val="28"/>
        </w:rPr>
        <w:t xml:space="preserve">, для участников экзаменов - детей-инвалидов и инвалидов </w:t>
      </w:r>
      <w:r>
        <w:rPr>
          <w:i/>
          <w:spacing w:val="-4"/>
          <w:sz w:val="28"/>
          <w:szCs w:val="28"/>
        </w:rPr>
        <w:t>(при предъявлении справки, подтверждающей инвалидность)</w:t>
      </w:r>
      <w:r>
        <w:rPr>
          <w:spacing w:val="-4"/>
          <w:sz w:val="28"/>
          <w:szCs w:val="28"/>
        </w:rPr>
        <w:t xml:space="preserve"> обеспечивается создание следующих условий проведения экзамена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бор формы прохождения ГИА-11 (ЕГЭ или ГВЭ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ГВЭ по всем учебным предметам в устной форме по желанию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личение продолжительности итогового сочинения (изложения), экзамена по учебному предмету на 1,5 часа (ЕГЭ по иностранным языкам (раздел "Говорение" - на 30 минут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питания и перерывов для проведения необходимых лечебных и профилактических мероприятий во время проведения экзамена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еспрепятственный доступ участников экзамена в аудитории, туалетные и иные помещения, а также их пребывание в указанных помещениях (наличие пандусов, поручней, расширенных дверных проемов, лифтов, при отсутствии лифтов аудитория располагается на первом этаже; наличие специальных кресел и других приспособлений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Для участников экзаменов с ограниченными возможностями здоровья, для обучающихся на дому, для обучающихся в медицинских организациях </w:t>
      </w:r>
      <w:r>
        <w:rPr>
          <w:i/>
          <w:sz w:val="28"/>
          <w:szCs w:val="28"/>
        </w:rPr>
        <w:t>(при предъявлении заключения ПМПК)</w:t>
      </w:r>
      <w:r>
        <w:rPr>
          <w:sz w:val="28"/>
          <w:szCs w:val="28"/>
        </w:rPr>
        <w:t xml:space="preserve">, для участников экзаменов - детей-инвалидов и инвалидов </w:t>
      </w:r>
      <w:r>
        <w:rPr>
          <w:i/>
          <w:sz w:val="28"/>
          <w:szCs w:val="28"/>
        </w:rPr>
        <w:t>(при предъявлении справки, подтверждающей инвалидность, и заключения ПМПК)</w:t>
      </w:r>
      <w:r>
        <w:rPr>
          <w:sz w:val="28"/>
          <w:szCs w:val="28"/>
        </w:rPr>
        <w:t xml:space="preserve"> обеспечивается создание следующих специальных условий, учитывающих состояние здоровья, особенности психофизического развития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/>
      </w:pPr>
      <w:r>
        <w:rPr>
          <w:spacing w:val="-8"/>
          <w:sz w:val="28"/>
          <w:szCs w:val="28"/>
        </w:rPr>
        <w:t>-</w:t>
        <w:tab/>
        <w:t>привлечение ассистентов, оказывающих указанным лицам необходимую техническую помощь с учетом состояния их здоровья, особенностей психофизического развития и индивидуальных возможностей, помогающих им занять рабочее место, передвигаться, прочитать задание, перенести ответы в экзаменационные бланки (в зависимости от категории заболевания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-</w:t>
        <w:tab/>
        <w:t>использование на экзамене необходимых для выполнения заданий технических средств (в зависимости от категории заболевания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орудование аудитории для проведения экзамена звукоусиливающей аппаратурой как коллективного, так и индивидуального пользования (для слабослышащих участников экзамена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лечение при необходимости ассистента-сурдопереводчика (для глухих и слабослышащих участников экзамена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</w:t>
        <w:tab/>
        <w:t>оформление экзаменационных материалов рельефно-точечным шрифтом Брайля или в виде электронного документа, доступного с помощью компьютера; выполнение письменной экзаменационной работы рельефно-точечным шрифтом Брайля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экзамена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рование экзаменационных материалов в увеличенном размере в день проведения экзамена в аудитории в присутствии членов ГЭК; обеспечение аудиторий для проведения экзаменов увеличительными устройствами; индивидуальное равномерное освещение не менее 300 люкс (для слабовидящих участников экзамена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письменной экзаменационной работы на компьютере по желанию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0"/>
        <w:jc w:val="both"/>
        <w:rPr/>
      </w:pPr>
      <w:r>
        <w:rPr>
          <w:b/>
          <w:i/>
          <w:spacing w:val="-4"/>
          <w:sz w:val="28"/>
          <w:szCs w:val="28"/>
        </w:rPr>
        <w:t xml:space="preserve">ВНИМАНИЕ! </w:t>
      </w:r>
      <w:r>
        <w:rPr>
          <w:b/>
          <w:i/>
          <w:sz w:val="28"/>
          <w:szCs w:val="28"/>
        </w:rPr>
        <w:t>Медицинские заключения, справки из медицинских учреждений, индивидуальная программа реабилитации, рекомендации по организации образовательного процесса НЕ ЯВЛЯЮТСЯ документами, на основании которых производится организация специальных условий ГИА-1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текущего года, допущенные в установленном порядке к ГИА-11 в досрочный период ее проведения, предоставляют в органы местного самоуправления, осуществляющие управление в сфере образования, следующие документы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иску из решения педагогического совета образовательной организации, в которой осваивались основные образовательные программы среднего общего образования, о допуске к ГИА-11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ы, подтверждающие невозможность участия в ГИА-11 в основной период ее проведения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для обучающихся, осваивающих программы среднего общего образования по индивидуальному учебному плану, – копию приказа образовательной организации, в которой осваивались основные образовательные программы среднего общего образования, об обучении по индивидуальному учебному плану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существляющие управление в сфере образования, предоставляют сведения об участниках досрочного периода ГИА-11 для внесения в региональную информационную систему обеспечения проведения ГИА-11 в установленные срок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Каждое заявление на участие в ГИА-11 подлежит регистрации в месте регистрации на прохождение ГИА-11 в день подачи заявления в журнале учета с присвоением входящего порядкового номер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bookmarkStart w:id="0" w:name="page33"/>
      <w:bookmarkEnd w:id="0"/>
      <w:r>
        <w:rPr>
          <w:sz w:val="28"/>
          <w:szCs w:val="28"/>
        </w:rPr>
        <w:t>С заявлением на участие в ГИА-11 обучающиеся,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предоставляют оригиналы и копии документа, удостоверяющего личность, и СНИЛС (оригиналы возвращаются выпускник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 при подаче заявления предъявляют оригинал и копию документа о соответствующем уровне образования (оригинал возвращается выпускнику). Оригинал иностранного документа об образовании предъявляется с заверенным в установленном порядке переводом с иностранного язы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Лица, обучающиеся по образовательным программам среднего профессионального образования, и обучающиеся, получающие среднее общее образование в иностранных образовательных организациях, при подаче заявления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образцы справок № 1-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Обучающиеся, получающие среднее общее образование в иностранной образовательной организации, предъявляют оригинал справки (образец справки № 3) вместе с заверенным в установленном порядке переводом с иностранного язы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2.6.</w:t>
        <w:tab/>
        <w:t xml:space="preserve">Лица, осуществляющие регистрацию на сдачу ГИА-11, информируют участников ГИА-11 по вопросам организации и проведения </w:t>
        <w:br/>
        <w:t>ГИА-11, в том числе о Порядке проведения ГИА-11, в том числе об основаниях для удаления с экзамена, изменения или аннулирования результатов экзаменов, о ведении во время экзамена в ППЭ и аудиториях видеозаписи, о сроках проведения ГИА-11, о сроках, местах и порядке подачи и рассмотрения апелляций, о сроках, местах и порядке информирования о результатах ГИА-11 под подпись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8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8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0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0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60"/>
        </w:tabs>
        <w:ind w:left="7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" w:after="0"/>
      <w:ind w:left="112" w:firstLine="709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7:00Z</dcterms:created>
  <dc:creator>Baburina</dc:creator>
  <dc:description/>
  <cp:keywords/>
  <dc:language>en-US</dc:language>
  <cp:lastModifiedBy>учитель</cp:lastModifiedBy>
  <cp:lastPrinted>2023-11-30T15:21:00Z</cp:lastPrinted>
  <dcterms:modified xsi:type="dcterms:W3CDTF">2024-01-30T06:04:00Z</dcterms:modified>
  <cp:revision>174</cp:revision>
  <dc:subject/>
  <dc:title>Приложение</dc:title>
</cp:coreProperties>
</file>