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автономное общеобразовательное учреждение лицей № 11 имени Вячеслава Владимировича Расс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МАОУ лицея № 1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. В.В. Рассохи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А.М. Абеля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«01» сентября 2023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писок учебников и учебных пособий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обучающихся, в том числе с инвалидность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АОУ лицея № 11 им. В.В. Расс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на 2023 - 2024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едагогическим советом лицея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(протокол № 1 от «01» сентября 2023 г.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ав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567"/>
        <w:gridCol w:w="609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 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ебных дисцип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их в образовательную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литературы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Русский язык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Канакина В.П., Горецкий В.Г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Русский язык. Канакина В.П. (1-4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1.1.1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Русский язык. Азбука. Учебник. В 2-х ч.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Горецкий В.Г., Кирюшкин В.А., Виноградская Л.А., Бойкина М.В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Обучение грамоте. Горецкий В.Г. (1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 Русский язык (в 2 частях). 2 класс.: Просвещение «БИНОМ. Лаборатория знаний», 2021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 Русский язык (в 2 частях). 3 класс.: Просвещение «БИНОМ. Лаборатория знаний»,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 Русский язык (в 2 частях). 4 класс.: Просвещение «БИНОМ. Лаборатория знаний»,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3 / 2.2.1.1.1.2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3 класс – М.: Просвещение, 2021,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4 / 2.2.1.1.1.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4 класс – М.: Просвещение,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 Н.Е., Синёва О.В., Дудова Л.В., /Под ред.Богданова С.И. Литературное чтение на родном (русском) языке (в 2 частях) 3 класс. Учебник М.: «Русское слово», 2021,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тейникова Н.Е., Синёва О.В., Дудова Л.В. /Под ред.Богданова С.И. Литературное чтение на родном (русском) языке (в 2 частях) 4 класс. Учебник М.: «Русское слово», 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Литературное чтение.Учебник. В 2 ч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Климанова Л.Ф., Горецкий В.Г., Голованова М.В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Литературное чтение. Климанова Л.Ф. и др. (1-4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Ю., Литературное чтение 2 класс М.: Просвещение «БИНОМ. Лаборатория знаний», 2021, ФГОС 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Ю., Литературное чтение 3 класс М.: Просвещение «БИНОМ. Лаборатория знаний», 2022, ФГОС 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Ю., Литературное чтение 4 класс М.: Просвещение «БИНОМ. Лаборатория знаний», 2022, ФГОС 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4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 xml:space="preserve">Математика. Учебник. В 2 ч.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оро М.И., Волкова С.И., Степанова С.В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атематика. Моро М.И. и др. (1-4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 И., Ивановская Е.И., Кормишина С.Н. Математика (в 2 частях). 2 класс М.: Просвещение «БИНОМ. Лаборатория знаний»2021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 И., Ивановская Е.И., Кормишина С.Н. Математика (в 2 частях). 3 класс М.: Просвещение «БИНОМ. Лаборатория знаний»,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 И., Ивановская Е.И., Кормишина С.Н. Математика (в 2 частях). 4 класс М.: Просвещение «БИНОМ. Лаборатория знаний», 2022, ФГОС Приложение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5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 xml:space="preserve">Окружающий мир. Учебник. В 2 ч.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Плешаков А. А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Окружающий мир. Плешаков А.А. (1-4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Н.А., Окружающий мир 2 класс  М.: Просвещение «БИНОМ. Лаборатория знаний», 2021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Н.А., Окружающий мир 3 класс  М.: Просвещение «БИНОМ. Лаборатория знаний»,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Н.А., Окружающий мир 4 класс  М.: Просвещение «БИНОМ. Лаборатория знаний»,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8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Технология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Лутцева Е.А., Зуева Т.П.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Технология. Лутцева Е.А. и др. (1-4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1.1.1.7.1.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, Технология 2 класс  М.: Просвещение «БИНОМ. Лаборатория знаний»,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1.1.1.7.1.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, Технология 3 класс  М.: Просвещение «БИНОМ. Лаборатория знаний», 2021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1.1.1.7.1.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, Технология 3 класс  М.: Просвещение «БИНОМ. Лаборатория знаний», 2021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7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Изобразительное искусство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Неменская Л. А./ под редакцией Неменского Б. М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зобразительное искусство. Под ред. Неменского Б.М. (1-4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. 2класс 2020 г ФГОС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. 3 класс 2020 г ФГОС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 Изобразительное искусство. 4 класс 2022 г ФГОС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7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узыка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Критская Е. Д., Сергеева Г. П., Шмагина Т. С.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узыка. Критская Е.Д. и др. (1-4) (Школа России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2 класс «Просвещение» 2020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3 класс «Просвещение» 2021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4 класс «Просвещение»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9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Физическая культура. 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атвеев А.П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Физическая культура. Матвеев А.П. (1-4) (Перспектива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, Ю.А. Копылов, Н.В. Полянская, С.С. Петров. «Физическая культура» 1-2 класс »- М.: «Вентана-Граф», 2014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, Ю.А. Копылов, Н.В. Полянская, С.С. Петров. «Физическая культура» 3-4 класс »- М.: «Вентана-Граф», 2014, 2017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, Ю.А. Копылов, Н.В. Полянская, С.С. Петров. «Физическая культура» 3-4 класс »- М.: «Вентана-Граф», 2017, 2018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рёменко, Н. М. Зыгина, Г. В. Щевченко.-«Учебник – тетрадь по кубановедению. 1 класс»- Краснодар: ОИПЦ «Перспективы образования», 2022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рёменко, Н. М. Зыгина, Г. В. Щевченко. –«Учебник – тетрадь по кубановедению. 2 класс».- Краснодар: ОИПЦ «Перспективы образования», 2022 год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Мирук, Е. Н. Ерёменко.- «Кубановедение. 3 класса» – Краснодар. ОИПЦ «Перспективы образования», 2013 ФГОС (с CD-диск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ирук, Е.Н. Еременко, Т.А. Науменко, Н.Я. Паскевич, «Кубановедение. 4 класса»  - Краснодар: Перспективы образования, 2014, ФГОС с СD-дис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Английский язык. 2 класс. Учебник. В 2 ч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Быкова Н. И., Дули Д., Поспелова М. Д. и др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Английский язык. "Английский в фокусе" (2-4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, М.Д. Поспелова, В. Эванс. «Английский язык» 3 класс, - М. : Express Publishing: Просвещение, 2016, 2018 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, М.Д. Поспелова, В. Эванс. «Английский язык» 4 класс, - М. : Express Publishing: Просвещение, 2017, 2018 г ФГОС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1.6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Основы религиозных культур и светской этики. Основы православной культуры. 4 класс. Учебник. В 2 ч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Васильева О.Ю., Кульберг А.С., Корытко О.В. и др./ под науч. ред. Васильевой О.Ю.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Основы духовно-нравственной культуры народов России (4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18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Русский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Cambria" w:ascii="Cambria" w:hAnsi="Cambria"/>
              </w:rPr>
              <w:t>язык</w:t>
            </w:r>
            <w:r>
              <w:rPr>
                <w:rFonts w:cs="Bauhaus 93" w:ascii="Bauhaus 93" w:hAnsi="Bauhaus 93"/>
              </w:rPr>
              <w:t xml:space="preserve">. </w:t>
            </w:r>
            <w:r>
              <w:rPr>
                <w:rFonts w:cs="Cambria" w:ascii="Cambria" w:hAnsi="Cambria"/>
              </w:rPr>
              <w:t>Учебник</w:t>
            </w:r>
            <w:r>
              <w:rPr>
                <w:rFonts w:cs="Bauhaus 93" w:ascii="Bauhaus 93" w:hAnsi="Bauhaus 93"/>
              </w:rPr>
              <w:t xml:space="preserve">. 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Bauhaus 93" w:ascii="Bauhaus 93" w:hAnsi="Bauhaus 93"/>
              </w:rPr>
              <w:t xml:space="preserve"> 2 </w:t>
            </w:r>
            <w:r>
              <w:rPr>
                <w:rFonts w:cs="Cambria" w:ascii="Cambria" w:hAnsi="Cambria"/>
              </w:rPr>
              <w:t>частях</w:t>
            </w:r>
            <w:r>
              <w:rPr>
                <w:rFonts w:cs="Bauhaus 93" w:ascii="Bauhaus 93" w:hAnsi="Bauhaus 93"/>
              </w:rPr>
              <w:t xml:space="preserve">. </w:t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Ладыженская Т.А., Баранов М. Т., Тростенцова Л.А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Русский язык. Ладыженская Т. А.—Бархударов С. Г. (5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угие. Русский язык (в 2 частях). 6 класс– М.: Просвещение, 2022 г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otham-Regular;Times New Roman" w:ascii="Gotham-Regular;Times New Roman" w:hAnsi="Gotham-Regular;Times New Roman"/>
                <w:color w:val="242424"/>
                <w:sz w:val="20"/>
                <w:szCs w:val="20"/>
                <w:lang w:eastAsia="ru-RU"/>
              </w:rPr>
              <w:t>1.1.2.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-Regular;Times New Roman" w:hAnsi="Gotham-Regular;Times New Roman" w:eastAsia="Times New Roman" w:cs="Gotham-Regular;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Gotham-Regular;Times New Roman" w:ascii="Gotham-Regular;Times New Roman" w:hAnsi="Gotham-Regular;Times New Roman"/>
                <w:bCs/>
                <w:color w:val="242424"/>
                <w:sz w:val="21"/>
                <w:szCs w:val="21"/>
                <w:lang w:eastAsia="ru-RU"/>
              </w:rPr>
              <w:t xml:space="preserve">Русский язык. 7 класс. Учебник. В 2 частях. </w:t>
            </w:r>
            <w:r>
              <w:rPr>
                <w:rFonts w:eastAsia="Times New Roman" w:cs="Gotham-Regular;Times New Roman" w:ascii="Gotham-Regular;Times New Roman" w:hAnsi="Gotham-Regular;Times New Roman"/>
                <w:color w:val="242424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Gotham-Regular;Times New Roman" w:ascii="Gotham-Regular;Times New Roman" w:hAnsi="Gotham-Regular;Times New Roman"/>
                <w:color w:val="242424"/>
                <w:sz w:val="20"/>
                <w:szCs w:val="20"/>
                <w:lang w:eastAsia="ru-RU"/>
              </w:rPr>
              <w:t>Приложение 1; </w:t>
            </w:r>
            <w:r>
              <w:rPr>
                <w:rFonts w:eastAsia="Times New Roman" w:cs="Gotham-Regular;Times New Roman" w:ascii="Gotham-Regular;Times New Roman" w:hAnsi="Gotham-Regular;Times New Roman"/>
                <w:bCs/>
                <w:color w:val="242424"/>
                <w:sz w:val="20"/>
                <w:szCs w:val="20"/>
                <w:lang w:eastAsia="ru-RU"/>
              </w:rPr>
              <w:t>Редакция:</w:t>
            </w:r>
            <w:r>
              <w:rPr>
                <w:rFonts w:eastAsia="Times New Roman" w:cs="Gotham-Regular;Times New Roman" w:ascii="Gotham-Regular;Times New Roman" w:hAnsi="Gotham-Regular;Times New Roman"/>
                <w:color w:val="242424"/>
                <w:sz w:val="20"/>
                <w:szCs w:val="20"/>
                <w:lang w:eastAsia="ru-RU"/>
              </w:rPr>
              <w:t> 5-е издание, перерабо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tham-Regular;Times New Roman" w:ascii="Gotham-Regular;Times New Roman" w:hAnsi="Gotham-Regular;Times New Roman"/>
                <w:bCs/>
                <w:color w:val="242424"/>
                <w:sz w:val="20"/>
                <w:szCs w:val="20"/>
                <w:lang w:eastAsia="ru-RU"/>
              </w:rPr>
              <w:t>Автор:</w:t>
            </w:r>
            <w:r>
              <w:rPr>
                <w:rFonts w:eastAsia="Times New Roman" w:cs="Gotham-Regular;Times New Roman" w:ascii="Gotham-Regular;Times New Roman" w:hAnsi="Gotham-Regular;Times New Roman"/>
                <w:color w:val="242424"/>
                <w:sz w:val="20"/>
                <w:szCs w:val="20"/>
                <w:lang w:eastAsia="ru-RU"/>
              </w:rPr>
              <w:t> Баранов М.Т., Ладыженская Т.А., Тростенцова Л.А. и др.;</w:t>
            </w:r>
          </w:p>
          <w:p>
            <w:pPr>
              <w:pStyle w:val="Normal"/>
              <w:spacing w:lineRule="auto" w:line="240" w:before="0" w:after="0"/>
              <w:rPr>
                <w:rFonts w:ascii="Gotham-Regular;Times New Roman" w:hAnsi="Gotham-Regular;Times New Roman" w:eastAsia="Times New Roman" w:cs="Gotham-Regular;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Gotham-Regular;Times New Roman" w:ascii="Gotham-Regular;Times New Roman" w:hAnsi="Gotham-Regular;Times New Roman"/>
                <w:bCs/>
                <w:color w:val="242424"/>
                <w:sz w:val="20"/>
                <w:szCs w:val="20"/>
                <w:lang w:eastAsia="ru-RU"/>
              </w:rPr>
              <w:t>Класс:</w:t>
            </w:r>
            <w:r>
              <w:rPr>
                <w:rFonts w:eastAsia="Times New Roman" w:cs="Gotham-Regular;Times New Roman" w:ascii="Gotham-Regular;Times New Roman" w:hAnsi="Gotham-Regular;Times New Roman"/>
                <w:color w:val="242424"/>
                <w:sz w:val="20"/>
                <w:szCs w:val="20"/>
                <w:lang w:eastAsia="ru-RU"/>
              </w:rPr>
              <w:t> 7 кл.; </w:t>
            </w:r>
            <w:r>
              <w:rPr>
                <w:rFonts w:eastAsia="Times New Roman" w:cs="Gotham-Regular;Times New Roman" w:ascii="Gotham-Regular;Times New Roman" w:hAnsi="Gotham-Regular;Times New Roman"/>
                <w:bCs/>
                <w:color w:val="242424"/>
                <w:sz w:val="20"/>
                <w:szCs w:val="20"/>
                <w:lang w:eastAsia="ru-RU"/>
              </w:rPr>
              <w:t>УМК:</w:t>
            </w:r>
            <w:r>
              <w:rPr>
                <w:rFonts w:eastAsia="Times New Roman" w:cs="Gotham-Regular;Times New Roman" w:ascii="Gotham-Regular;Times New Roman" w:hAnsi="Gotham-Regular;Times New Roman"/>
                <w:color w:val="242424"/>
                <w:sz w:val="20"/>
                <w:szCs w:val="20"/>
                <w:lang w:eastAsia="ru-RU"/>
              </w:rPr>
              <w:t> Русский язык. Ладыженская Т. А.—Бархударов С. Г. (5-9);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, С. И. Львова, В. И. Капинос, В. В. Львов, Н.Н. Сергеева, М.С. Соловейчик; под ред.  М.М. Разумовской, П.А. Леканта. «Русский язык. 8 класс» - М.:Дрофа,2016, 2017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, С. И. Львова, В. И. Капинос, В. В. Львов. «Русский язык. 9 класс» - М.:Дрофа,2017, 2018г ФГОС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Литература. 5 класс. Учебник. В 2 ч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Коровина В.Я., Журавлев В.П., Коровин В.И.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Литература. Коровина В.Я. и др. (5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П. Полухина, В.Я. Коровина, В.П. Журавлев, В.И. Коровин; под ред. В.Я. Коровиной «Литература» 6 класс, учебник для общеобразовательных учреждений в двух частях.-М.: Просвещение. 2014, 2015г. ФГОС. (с CD-диск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В.П. Журавлев, В.И. Коровин. «Литература» 7 класс, учебник для общеобразовательных учреждений в двух частях.- М.: Просвещение. 2015г, 2016, 2018 ФГОС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В.П. Журавлев, В.И. Коровин. «Литература» 8 класс, учебник для общеобразовательных учреждений в двух частях.- М.: Просвещение. 2016, 2017г, ФГ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«Литература» 9 класс, учебник для общеобразовательных учреждений в двух частях. -М.: «Просвещение»,2017, 2018г.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5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История. Всеобщая история. История Древнего мира. 5 класс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Вигасин А. А., Годер Г. И., Свенцицкая И. С.; под ред. Искендерова А. А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Всеобщая история. Вигасин А.А. - Сороко-Цюпа О.С. (5-10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; под редакцией Сванидзе А.А. Всеобщая история. История Средних веков. 6 класс «Просвещение», 2021 г. ФГОС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5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История. История России. Учебник. В 2 ч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Арсентьев Н. М., Данилов А. А., Стефанович П. С. и др. ; под ред. Торкунова А. В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 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стория России. Под ред. Торкунова А. В. (6-10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; под редакцией Искендерова А.А. Всеобщая история. История Нового времени. 7 класс «Просвещение», 2022 г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угие; под редакцией Торкунова А.В. История России (в 2 частях). 7 класс «Просвещение», 2022 г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./Под ред. Искендерова А.А. Всеобщая история. История Нового времени. 8 класс. М.: - «Просвещение», 2020, ФГОС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угие; под редакцией Торкунова А.В. История России (в 2 частях). 8 класс «Просвещение», 2022 г. Приложение 1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угие; под редакцией Искендерова А.А. Всеобщая история. История Нового времени. 9 класс «Просвещение», 2021, ФГОС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М. Ляшенко, О.В. Волобуев, Е.В. Симонова. «История России. 19-начало20 века» 9 класс - М.: «Дрофа»,2017, 2018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5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Обществознание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Боголюбов Л. Н., Рутковская Е. Л., Иванова Л. Ф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Обществознание. Боголюбов Л.Н. и др. (6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А., Лискова Т.Е Обществознание. 7 класс. – М.: «Просвещение», 2021, 2022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А., Лискова Т.Е Обществознание. 8 класс. М.: «Просвещение», 2022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А., Лискова Т.Е Обществознание. 9 класс. М.: «Просвещение», 2022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 Трехбратов, Кубановедение. 5 класс-Краснодар – 2016 ФГ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Трехбратов, И.А. Терская, К.П. Казарян. И др. Кубановедение. Учебник для 6 класса общеобразовательных учреждений. –Краснодар. 2017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А. Трехбратов, Ю.М. Бодяев, И.А. Терская и др.  Кубановедение. 7 класс – Краснодар: Перспективы образования  2018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Трехбратов, Ю.М. Бодяев, С.А. Лукьянов, Р.М. Гриценко. Кубановедение.8 кл – Краснодар, Перспективы образования 2018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ушняк В.Н.и др.Кубановедение.9 кл.(ФГОС,И КС). Краснодар. – «Перспективы образования», 2018г.ФГ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Английский язык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Ваулина Ю.Е., Дули Д., Подоляко О.Е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Английский язык. "Английский в фокусе" (5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Е., Эванс В. Английский язык,6 класс издательство «Просвещение», 2021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, Д.Дули, О.Е. Подоляко, В. Эванс. Английский язык 7 класс. – М. : Express Publishing: Просвещение, 2015, 2016, 2018г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, Д.Дули, О.Е. Подоляко, В. Эванс. Английский язык 8 класс. – М. : Express Publishing: Просвещение, 2016, 2017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, Д.Дули, О.Е. Подоляко, В. Эванс. Английский язык 9 класс. – М. : Express Publishing: «Просвещение», 2017, 2018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4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 xml:space="preserve">Математика. Базовый уровень. Учебник. В 2 ч.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Виленкин Н.Я., Жохов В.И., Чесноков А.С. и др.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атематика. Виленкин Н.Я. (5-6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 , Потапов М.К., Решетников Н.Н.  и др. Математика. 6 класс, 2019, 2021, 2022. – М. : «Просвещение»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4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атематика. Алгебра.  Базовый уровень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акарычев Ю.Н., Миндюк Н.Г., Нешков К.И. и др./ Под ред. Теляковского С.А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Алгебра. Макарычев Ю.Н. (7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4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атематика. Вероятность и стат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атематика. Вероятность и статистика. 7-9 классы. Базовый уровень. Учебник. В 2- частях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Высоцкий И.Р., Ященко И.В./ под ред. Ященко И.В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Вероятность и статистика. Высоцкий И.Р., Ященко И. В. (7-9) Базовый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, Ткачева М. В., Федорова Н. Е. и др. Алгебра. 8 класс. Учебник для общеобразовательных организаций. .»-М., «Просвещение», 2016, 2017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, Ткачева М. В., Федорова Н. Е. и др. Алгебра9 класс. Учебник для общеобразовательных организаций. .»-М., «Просвещение», 2017, 2018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4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атематика. Геометрия. 7-9 класс. Базовый уровень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Атанасян Л.С., Бутузов В.Ф., Кадомцев С.Б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 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Геометрия. Атанасян Л.С. И др. (7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 Бутузов С.Б. Кадомцев, Э.Г. Позняк, И.И. Юдина., «Геометрия 7-9 кл.»-М., «Просвещение», 2016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 Бутузов и др., «Геометрия 7-9 кл.»-М., «Просвещение», 2017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 Г. Химия. 8 класс. Учебник для общеобразовательных организаций .-М., «Просвещение», 2016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 Г. Химия. 9 класс. Учебник для общеобразовательных организаций .-М., «Просвещение», 2017, 2018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6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Физика.  Базовый уровень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Перышкин И. М., Иванов А. И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Физика. Перышкин И. М. - Иванов А. И. (7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;  «Физика 8 класс».  М.: Дрофа, 2016, 2017 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;  Е.М. Гутник; «Физика.  9 класс».  М.: Дрофа, 2017, 2018 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4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. Учебник.</w:t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Босова Л.Л., Босова А.Ю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нформатика. Босова Л.Л., Босова А.Ю. (7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«Информатика». 8 класс. М.: БИНОМ. Лаборатория знаний, 2016, 2017г. ФГ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«Информатика». 9 класс. М.: БИНОМ. Лаборатория знаний, 2017, 2018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6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Биология. Базовый уровень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Пасечник В. В., Суматохин С. В., Гапонюк З.Г., Швецов Г.Г./ Под ред Пасечника В. В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Биология. "Линия жизни" (5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; под редакцией Пономаревой И.Н. Биология. 6 класс Просвещение «Вентана-граф» 2021, 2022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5.2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нстантинов В.М., Бабенко В.Г., Кучменко В.С.; под редакцией Бабенко В.Г. Биология. 7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«Вентана-граф» 2022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5.2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:Драгомилов А.Г.,Маш Р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: Просвещение; Год издания: 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, Р.Д. Маш,  «Биология. 9 класс», М.: Издательский центр «Вента-Граф» 2017, 2018 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5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 xml:space="preserve">География.  Учебник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Алексеев А.И., Николина В.В., Липкина Е.К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География. "Полярная звезда" (5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, Климанов В.В., Ким Э.В. и др. Под ред. Климановой О.А. География 5-6 Класс Просвещение «Дрофа» 2020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, Климанов В.В., Ким Э.В. и другие; под редакцией Климановой О.А. География: Страноведение. Просвещение «Дрофа»7 класс, 2021, 2022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1.2.3.4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угие; под редакцией Алексеева А.И. География: География России. Хозяйство и географические районы. Приложение 2.  Просвещение «Дрофа», 2022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1.2.3.4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угие; под редакцией Алексеева А.И. География: География России. Природа и население. 9 класс Просвещение «Дрофа», 2020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1.1.2.7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Музыка.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Сергеева Г. П., Критская Е. Д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узыка. Сергеева Г.П. (5-8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 Д. Критская. Музыка. 6 класс: учеб.для общеобразоват. Учреждений М.: «Просвещение». 2013, 2015, 2018 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 Д. Критская. Музыка. 7 класс: учеб.для общеобразоват. Учреждений Москва. «Просвещение». 2015, 2018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 Д. Критская. Музыка. 8 класс: учеб.для общеобразоват. Учреждений Москва. «Просвещение». 2019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8.1.1.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Технология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Глозман Е.С., Кожина О.А., Хотунцев Ю.Л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 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Технология. Глозман Е.С., Кожина О.А (5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./Под ред. Казакевича В.М. Технология. 6 класс 2020, 2022 г ФГОС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./Под ред. Казакевича В.М. Технология. 7 класс 2021, 2022 г ФГОС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угие; под редакцией Казакевича В.М. Технология. 8-9 классы, 2022 г ФГОС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9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Физическая культура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атвеев А.П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 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Физическая культура. Матвеев А.П. (5-9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 Физическая культура. 6-7 класс: учебник для общеобразовательных  учреждений /. - М.: Просвещение, 2014,2015 г ФГО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 Физическая культура. 6-7 классы: учебник для общеобразовательных учреждений /. - М.: Просвещение, 2014, 2015 г ФГОС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 Физическая культура. 8-9 классы. Учебник для общеобразовательных организаций - М.: Просвещение, 2016, 2017 г ФГО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7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 и другие. Основы безопасности жизнедеятельности. 8-9 классы 2022 г ФГОС «Просвещение»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7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 и другие. Основы безопасности жизнедеятельности. 8-9 классы 2021 г ФГОС «Просвещение»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2.7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Изобразительное искусство. 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Горяева Н. А., Островская О. В./ под ред. Неменского Б. М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; Приложение 1. 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зобразительное искусство. Под ред. Неменского Б.М. (5-8)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, Л.В. Ершова, Г.А. Поровская и др. под ред. Т.Я. Шпикаловой Изобразительное искусство. 6 класс: учеб. Для общеобразовательных учреждений / 2 е изд. – М.: Просвещение, 2017. ФГО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, Л.В. Ершова, Г.А. Поровская и др.) под ред. Т.Я. Шпикаловой Изобразительное искусство. 7 класс: учеб. Для общеобразовательных учреждений / 2 е изд. – М.: Просвещение, 2014., 2018 ФГО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 Я., Ершова Л. В., Поровская Г. А. и др. / Под ред. Шпикаловой Т. Я. Изобразительное искусство. 8 класс учеб. Для общеобразовательных учреждений / 2 е изд. – М.: Просвещение, 2016, 2018. ФГО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5 класс М.: Дрофа, 202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по функциональной грамотност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Коваль Т.В., Дюкова С.Е. Под ред. Ковалёвой Г.С., Ковал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. Сборник эталонных заданий. Выпуск 1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С., Коваь Т.В., Дюкова С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. Сборник эталонных заданий. Выпуск 2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 Федоров, А.А. Чен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грамотность. Граждановедение. Тренажёр. 7-9 классы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Ю.П., Ямщикова Д.С./Под ред. Алексашиной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Живые системы. Тренажер. 7-9 классы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О.А., Ляпцев А.В., Ямщикова Д.С. / Под ред. Алексашиной И.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Земля и космические системы. Тренажер. 7-9 классы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Г.С., Пентин А.Ю., Никишова Е.А. и др. Под редакцией Ковалёвой Г.С.,  Пентина А.Ю. Естественнонаучная грамотность. Сборник эталонных заданий. Выпуск 1 М.: «Просвещение», 2022 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С., Логинова О.Б., Авдеенко Н.А. и др. Под ред. Ковалевой Г.С., Логиновой О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Сборник эталонных заданий. Выпуск 2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О.А., Ляпцев А.В. / Под ред. Алексашиной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. Физические системы. Тренажер. 7-9 классы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Логинова О.Б., Авдеенко Н.А. и др. Под ред. Ковалёвой Г.С., Логиновой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. Сборник эталонных заданий. Выпуск 1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С., Пентин А. Ю., Заграничная Н.А. и др. Под ред.  Ковалевой Г.С., Пентина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. Сборник эталонных заданий. Выпуск 2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Рослова Л.О., Краснянская К.А. и др. Под редакцией Ковалёвой Г.С., Рословой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. Сборник эталонных заданий. Выпуск 1. В 2 Частях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Рослова Л.О., Рыдзе О.А. и др. Под ред. Ковалёвой Г.С., Рословой Л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. Сборник эталонных заданий. Выпуск 2. В 2 Частях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В поисках финансового равновесия. Тренажер. 6-8 классы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Рутковская Е.Л., Половникова А.В. и др. Под редакцией Ковалёвой Г.С., Рутковской Е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Сборник эталонных заданий. Выпуск 1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Рутковская Е.Л.,  Половникова А.В. и др. Под ред. Ковалёвой  Г.С., Рутковской Е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Сборник эталонных заданий. Выпуск 2. В 2 Частях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Серг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. Тренажёр. Математика на каждый день. 6-8 классы М.: «Просвещение», 2022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 Рябинина Л.А., Сидорова Г.А. и др. Под ред. Ковалевой Г.С., Рябинино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. Сборник эталонных заданий. Выпуск 1. В 2 ч М.: «Просвещение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С., Рябинина Л.А., Сидорова Г.А. и др. Под ред. Ковалевой Г.С., Рябинино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. Сборник эталонных заданий. Выпуск 2. В 2 ч М.: «Просвещение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общее образование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ольцова, И.В. Шамшин, М.А. Мищерина «Русский язык и литература. Русский язык 10-11 классы». В 2 ч – М.: «Русское слово», Базовый уровень. 2018г. ФГОС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байцева. Русский язык и литература. Русский язык. .10-11кл. Уч./общеобр.уч.филол.про ВЕРТИКАЛЬ Русский язык и литература. Русский язык. Углубленный уровень.. М, «Дрофа», 2016, 2017, 2018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Русский язык и литература. Литература (базовый уровень). В 2-х частях. 10 класс. – М.:  «Просвещение», 2018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А. и др. / Под ред. Журавлёва В.П. Литература (базовый уровень) (в 2 частях). 11 класс 2019 г «Просвещение»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3.4.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 xml:space="preserve">История. Всеобщая история. 1914—1945 годы.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единский В. Р., Чубарьян А. О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 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стория (10-11) Базовый уровень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3.4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 xml:space="preserve">История. История России. 1914—1945 годы.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единский В. Р., Торкунов А. В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 xml:space="preserve"> Приложение 1. 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стория (10-11) Базовый уровень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3.4.1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История. История России. 1945 год — начало XXI века. 11 класс. Базовый уровень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br/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единский В. Р., Торкунов А. В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; Приложение 1.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 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стория (10-11)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1.1.3.4.1.1.2.3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История. Всеобщая история. 1945 год — начало XXI века. 11 класс.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Мединский В. Р., Чубарьян А. О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 xml:space="preserve"> Приложение 1.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История (10-11) Базовый уровень. </w:t>
            </w:r>
            <w:r>
              <w:rPr>
                <w:rStyle w:val="Nobr"/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1"/>
                <w:szCs w:val="21"/>
              </w:rPr>
              <w:t> 2023.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9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и др. / Под ред. Боголюбова Л.Н., Лазебниковой А.Ю. Обществознание (базовый уровень). 10 класс  «Просвещение» 2019 ФГОС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9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Лазебникова А.Ю. и др. / Под ред. Боголюбова Л.Н., Лазебниковой А.Ю. Обществознание (базовый уровень). 11 класс  «Просвещение» 2019 ФГОС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А.и др. Кубановедение. Учебник для 10 класса. – Краснодар. ОИПЦ «Перспективы образования», 2018г. ФГОС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А.,Морозова и др Кубановедение 11 кл. (ФГОС, ИКС) 2019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 Английский язык. 10 класс. М. : «Просвещение», 2018 ФГОС базов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 класс (углублённый уровень). Приложение 2 Автор: Афанасьева О.В., Михеева И.В. УМК: Английский язык. Афанасьева О.В. и др. (10-11) (Углублён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 Английский язык (базовый уровень). 11 класс  «Просвещение», 2019 ФГОС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лгебра и начала анали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, Ткачева М. В., Фёдорова Н.Е. и др. Математика. Алгебра и начала математического анализа. 10 класс. Базовый и углублённый уровни. М., «Просвещение», 2016, 2017,2018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Алгебра и начала анали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, Ткачева М. В., Фёдорова Н.Е. и др. Математика. Алгебра и начала математического анализа. 11 класс. Базовый и углублённый уровни. М., «Просвещение», 2019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ень).  10-11 классы. М. : «Просвещение», 2019г.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ень).  10-11 классы. М. : «Просвещение», 2018г. ФГОС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4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 10 Класс. Базовый уровень. М. : «Просвещение», 2018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1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, В.В. Лунин В.В.. Химия. 10 класс. Учебник (углубленный) ООО «Дрофа», 2020, ФГОС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4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 Химия (базовый уровень). 11 класс  М. : «Просвещение», 2019г. ФГОС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, В.В. Лунин В.В.. Химия. 11 класс. Учебник (углубленный) ООО «Дрофа», 2020, ФГОС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кишев Г.Я., Синяков А.З. Физика. Молекулярная физика. Термодинамика. Углубленный уровень 10 Класс. М. : «Дрофа», 2018 ФГОС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.3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кишев Г.Я., Синяков А.З. Физика. Механика. Углубленный уровень 10 Класс М. : «Дрофа», 2018 ФГОС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.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 Физика. Электродинамика. Углубленный уровень 10-11 кл М. : «Дрофа», 2018 ФГОС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7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/ Под ред. Парфентьевой Н.А. Физика (базовый  уровень). 10 класс. М. : «Просвещение», 2018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 Астрономия 11 класс. Базовый уровень М.: «Дрофа», 2017,2018 г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7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Парфентьевой Н.А. Физика (базовый уровень). 11 класс «Просвещение», 2019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.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 Физика. Колебания и волны. Углубленный уровень 11 Класс «Дрофа», 2019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.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 Физика. Оптика. Квантовая физика. Углубленный уровень 11 Класс «Дрофа», 2019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.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 Физика. Электродинамика. Углубленный уровень 10-11 кл М. : «Дрофа», 2018 ФГОС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, Шеина Т.Ю. Информатика. Базовый уровень: учебник для 10 класса . М. : Бином. Лаборатория знаний, 2018г. ФГОС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4.2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Шейна Т.Ю.,  Шестакова Л.В., Информатика 10 класс. Углубленный уровень. М. : Бином. Лаборатория знаний, 2018г. ФГОС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4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глублённый уровень) (в 2 частях). 11 класс ч.1 учебник Семакин И.Г., Хеннер Е.К., Шестакова Л.В.. М. : Бином. Лаборатория знаний, 2019г. ФГОС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. 11 класс учебник Семакин И.Г., Хеннер Е.К., Шеина Т.Ю М. : Бином. Лаборатория знаний, 2019г. ФГОС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6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Кузнецова Л.Н. и др./Под ред. Беляева Д.К., Дымшица Г.М. Биология (базовый уровень). 10 класс  «Просвещение», 2019 ФГ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7.2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Л.В., Дымшиц Г.М., Рувинский А.О. и др./ Под ред. Шумного В.К., Дымшица Г.М. Биология (углублённый уровень). 10 класс «Просвещение», 2019 ФГОС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6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Бородин П.М. и др./Под ред. Беляева Д.К., Дымшица Г.М. Биология (базовый уровень). 11 класс «Просвещение», 2019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7.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П.М., Дымшиц Г.М., Саблина О.В. и др./Под ред. Шумного В.К., Дымшица Г.М.Биология (углублѐнный уровень)11 кл. «Просвещение», 2020,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. Гладкий, В.В. Николина, «География». Базовый уровень 10 класс», -М.. Просвещение, 2018 г ФГОС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 География (базовый уровень). 11 класс -М.. Просвещение, 2019 г ФГОС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. Горский В А. Основы безопасности жизнедеятельности (базовый уровень) 10-11 классы «Вентана-Граф» 2019 ФГОС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 Основы безопасности жизнедеятельности (базовый уровень) 10-11 классы  «Вентана-Граф» 2019 ФГОС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 (базовый уровень).  10-11 классы М. : «Просвещение» 2019г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 (базовый уровень).  10-11 классы М. : «Просвещение» 2018г ФГ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-библиотекарь:</w:t>
        <w:tab/>
        <w:t xml:space="preserve">        </w:t>
        <w:tab/>
        <w:tab/>
        <w:t xml:space="preserve">   </w:t>
        <w:tab/>
        <w:tab/>
        <w:tab/>
        <w:tab/>
        <w:tab/>
        <w:t>Д.Н. Чуйко</w:t>
      </w:r>
    </w:p>
    <w:sectPr>
      <w:type w:val="nextPage"/>
      <w:pgSz w:w="11906" w:h="16838"/>
      <w:pgMar w:left="720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Regula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Kzcartitemtitleextra">
    <w:name w:val="kz-cart-item__title-extra"/>
    <w:qFormat/>
    <w:rPr/>
  </w:style>
  <w:style w:type="character" w:styleId="Kzcatalogitemdescrkey">
    <w:name w:val="kz-catalog-item__descr-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6:00Z</dcterms:created>
  <dc:creator>Нефедкина Ирина</dc:creator>
  <dc:description/>
  <cp:keywords/>
  <dc:language>en-US</dc:language>
  <cp:lastModifiedBy>библиотека</cp:lastModifiedBy>
  <cp:lastPrinted>2019-09-10T16:10:00Z</cp:lastPrinted>
  <dcterms:modified xsi:type="dcterms:W3CDTF">2024-06-08T07:17:00Z</dcterms:modified>
  <cp:revision>21</cp:revision>
  <dc:subject/>
  <dc:title/>
</cp:coreProperties>
</file>