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39966"/>
          <w:w w:val="86"/>
          <w:sz w:val="28"/>
          <w:szCs w:val="28"/>
        </w:rPr>
      </w:pPr>
      <w:r>
        <w:rPr>
          <w:b/>
          <w:bCs/>
          <w:color w:val="339966"/>
          <w:w w:val="86"/>
          <w:sz w:val="28"/>
          <w:szCs w:val="28"/>
        </w:rPr>
        <w:t xml:space="preserve">Консультация для педагогов и родителей на тему: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39966"/>
          <w:w w:val="86"/>
          <w:sz w:val="28"/>
          <w:szCs w:val="28"/>
        </w:rPr>
      </w:pPr>
      <w:r>
        <w:rPr>
          <w:b/>
          <w:bCs/>
          <w:color w:val="339966"/>
          <w:w w:val="86"/>
          <w:sz w:val="28"/>
          <w:szCs w:val="28"/>
        </w:rPr>
        <w:t xml:space="preserve">«Адаптация детей в среднем звене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39966"/>
          <w:w w:val="86"/>
          <w:sz w:val="28"/>
          <w:szCs w:val="28"/>
        </w:rPr>
      </w:pPr>
      <w:r>
        <w:rPr>
          <w:b/>
          <w:bCs/>
          <w:color w:val="339966"/>
          <w:w w:val="8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w w:val="86"/>
          <w:sz w:val="28"/>
          <w:szCs w:val="28"/>
        </w:rPr>
        <w:t xml:space="preserve">Цель: </w:t>
      </w:r>
      <w:r>
        <w:rPr>
          <w:sz w:val="28"/>
          <w:szCs w:val="28"/>
        </w:rPr>
        <w:t>повысить психологическую компетент</w:t>
        <w:softHyphen/>
        <w:t>ность родителей и учителей путем  информирования  по предлагаемой теме и дачи необходимых рекомендаций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Любой педагог подтвердит, что начало пятого класса - сложный пе</w:t>
        <w:softHyphen/>
        <w:t>риод не только для ребенка, но и для учителей, и для родителей. Сложно</w:t>
        <w:softHyphen/>
        <w:t>стей много, и связаны они не только с учебным процессом, но и с органи</w:t>
        <w:softHyphen/>
        <w:t>зацией жизни в школе. И хотя каждая школа - сложный и своеобразный «организм», многие проблемы, испытываемые пятиклассниками, по</w:t>
        <w:softHyphen/>
        <w:t xml:space="preserve">хожи. Так, в большинстве случаев, сами </w:t>
      </w:r>
      <w:r>
        <w:rPr>
          <w:i/>
          <w:iCs/>
          <w:sz w:val="28"/>
          <w:szCs w:val="28"/>
        </w:rPr>
        <w:t>пятиклассники указывают, что в школе стало сложнее, потому чт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разных учителей (и их надо запомнить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ивычное расписание (новый режим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35"/>
        <w:jc w:val="both"/>
        <w:rPr>
          <w:sz w:val="28"/>
          <w:szCs w:val="28"/>
        </w:rPr>
      </w:pPr>
      <w:r>
        <w:rPr>
          <w:sz w:val="28"/>
          <w:szCs w:val="28"/>
        </w:rPr>
        <w:t>много новых кабинетов, которые неизвестно как расположены (или даже новое здание средней школ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дети в классе (или я сам в новом класс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ind w:left="62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овый классный руководите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35"/>
        <w:jc w:val="both"/>
        <w:rPr>
          <w:sz w:val="28"/>
          <w:szCs w:val="28"/>
        </w:rPr>
      </w:pPr>
      <w:r>
        <w:rPr>
          <w:sz w:val="28"/>
          <w:szCs w:val="28"/>
        </w:rPr>
        <w:t>в средней школе мы - самые маленькие, а в начальной были уже больши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35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 старшеклассниками (например, в буфете или в туалетной комнате)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онечно, есть дети, которые легко и свободно вписываются в школьную систему требований норм и социальных отношений, но боль</w:t>
        <w:softHyphen/>
        <w:t>шинство учащихся 5-х классов, как показали результаты диагностики, подвержены дезадаптации, т.е. ребенок становится невнимательным, ме</w:t>
        <w:softHyphen/>
        <w:t>нее ответственным, тревожным, хуже учится по сравнению с начальной школой. Осложняется сам учебный процесс, продуктивность работы снижается, со своим высоким уровнем тревожности ребенок неадекватен в восприятии отношений с новыми одноклассниками и неизвестными учителями, появляется чувство неуверен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спешность адаптации младшего подростка в большей степени зависит не только от интеллектуальной готовности, но и от: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>●</w:t>
      </w: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его способности к установлению межличностных отношений с педаго</w:t>
        <w:softHyphen/>
        <w:t xml:space="preserve">гами;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>●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ов ориентации в пространстве школы;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>●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выков достойного поведения со своими новыми одноклассниками и умения общаться с ними, дружить;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>●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пособности принимать и соблюдать классные и школьные правила жизни;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>●</w:t>
      </w: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отношения к себе и положительного отношения к школьному миру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Важно также, насколько психологические качества детей, их уме</w:t>
        <w:softHyphen/>
        <w:t>ния и особенности соответствуют требованиям конкретного учителя в связи с особенностями предметного обучения, поэтому учителя  тоже, в свою очередь, нуждаются в психологиче</w:t>
        <w:softHyphen/>
        <w:t>ской поддержке. По данным психологов, ситуация адаптации вызывает у большей части пятиклассников повышенную тревожность, как школьную, так и личностную, а также зачастую - появление страхов. Компетентность классного ру</w:t>
        <w:softHyphen/>
        <w:t>ководителя в вопросах жизнедеятельности класса, его эмоциональное от</w:t>
        <w:softHyphen/>
        <w:t>ношение к учащимся, к своим обязанностям, проявляющимся в поведе</w:t>
        <w:softHyphen/>
        <w:t>нии и общении с детьми, т.е. характер межличностного контакта - одно из главных условий успешной адаптации детей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обходимо сказать о том, что психологически младший подростковый возраст связан с постепенным обретением чувства взрослости, главного личностного новообразования, которое, в первую очередь, свиде</w:t>
        <w:softHyphen/>
        <w:t xml:space="preserve">тельствует о развитии личности подростка. Именно в силу психологической ценности отношений  со сверстниками происходит постепенная замена ведущей учебной деятельности на ведущую деятельность общения. 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того чтобы облегчить адаптацию пятиклассников необходимо дать следующие рекомендации учител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ти не знают имен учителей – учителям необходимо надевать визитки  (имя и отчество большими буквами) на урок на протяжении первой четвер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Дети не знают новеньких по именам - в первую неделю классному руково</w:t>
        <w:softHyphen/>
      </w:r>
      <w:r>
        <w:rPr>
          <w:spacing w:val="-2"/>
          <w:sz w:val="28"/>
          <w:szCs w:val="28"/>
        </w:rPr>
        <w:t>дителю надо познакомить класс с новичками в неформальной обстан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pacing w:val="-32"/>
          <w:sz w:val="28"/>
          <w:szCs w:val="28"/>
        </w:rPr>
      </w:pPr>
      <w:r>
        <w:rPr>
          <w:sz w:val="28"/>
          <w:szCs w:val="28"/>
        </w:rPr>
        <w:t>3. До первого сентября хорошо бы организовать встречу классного руко</w:t>
        <w:softHyphen/>
        <w:t>водителя с новеньким ребенком. Рекомендуется совместная деятель</w:t>
        <w:softHyphen/>
        <w:t>ность с целью знакомства друг с друг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4. Детям необходимо носить визитки с именами и номером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5. Классный руководитель должен озвучить правила для дежур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первое родительское собрание должны приходить все учителя с целью ознакомления родителей с программой и требованиями по предме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атегорически запретить задерживать детей после звонка на переме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 целью организации готовности детей к уроку, рекомендуем учителям в  течение месяца проверять готовность ребенка  к уроку, наличие необходимых учебных пособ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работать единые требования к урокам по разным предмет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вопросу обязательных дисциплинарных требований (правил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аемся сто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твете вставать необязательн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●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ятая рука — сигнал о вопросе или ответ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 опозд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опросу организации учебного процес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наличие необходимых учебных пособ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и даты, «классная и домашняя работ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по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вопросу этических ценностей в отношениях детей между со</w:t>
        <w:softHyphen/>
        <w:t>бой и между учителем и ребенк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ение друг к другу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важение к ответу товарищ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ение слушать и слышать друг друг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мение не перебивать друг друг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ить, для чего нужен дневник. Записывать домашнее задание и (или) выставлять оценки? Кто их ставит - классный руководитель или учитель предметник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лассный руководитель должен обеспечить каждого ребенка информацией о телефонах, днях рождения, именах и отчествах родителей однокласс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spacing w:val="-3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ить особую подготовку учителя к тому, что он берёт малыш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spacing w:val="-3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сти специальные мероприятия тина тренингов по групповой  сплоченности в первые дни учебного года, снимающие основные про</w:t>
        <w:softHyphen/>
        <w:t>блемы в общении детей внутри кла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уществить коррекцию и возможную координацию учебной нагруз</w:t>
        <w:softHyphen/>
        <w:t xml:space="preserve">ки по разным (всем) предмета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 Обеспечить гуманизирующее и оберегающее вмешательство всех пе</w:t>
        <w:softHyphen/>
        <w:t>дагогов в отношения старшеклассников и малышей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родител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)  Ребенку данного возраста необходима моральная и эмоциональная </w:t>
      </w:r>
      <w:r>
        <w:rPr>
          <w:spacing w:val="-2"/>
          <w:sz w:val="28"/>
          <w:szCs w:val="28"/>
        </w:rPr>
        <w:t>поддержка (не теряйте контакта с ним, выслушайте его, поддерживайте, доверяйте ему - будьте ему другом, чтобы он мог вам все рассказат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) Ни в коем случае не сравнивайте результаты ребенка с эталоном, то есть с </w:t>
      </w:r>
      <w:r>
        <w:rPr>
          <w:spacing w:val="-2"/>
          <w:sz w:val="28"/>
          <w:szCs w:val="28"/>
        </w:rPr>
        <w:t>требованиями школьной программы, достижениями других, более успешных, учеников, а с</w:t>
      </w:r>
      <w:r>
        <w:rPr>
          <w:spacing w:val="-1"/>
          <w:sz w:val="28"/>
          <w:szCs w:val="28"/>
        </w:rPr>
        <w:t>равнивайте его только с ним самим и хвалите только за одно: улучшение е</w:t>
      </w:r>
      <w:r>
        <w:rPr>
          <w:spacing w:val="-2"/>
          <w:sz w:val="28"/>
          <w:szCs w:val="28"/>
        </w:rPr>
        <w:t>го собствен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обходимо принять чувство взрослости ребенка и  создать  благоприятный психологический климат  по отношению к нему со стороны все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являйте интерес к учебной и внеучебной деятельности ребенка, а также поощряйте его самосто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айте осторожность при побуждении к дополнительным занятиям определенным учебным предм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райтесь аргументировать свои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нтроль должен основываться на теплых чувствах и разумной заботе, развивайте самоконтроль и самооценку, самодостаточность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обходимо  выработать и  соблюдать режим дня (труд и отдых) во избежания переутомления.</w:t>
      </w:r>
    </w:p>
    <w:p>
      <w:pPr>
        <w:pStyle w:val="Normal"/>
        <w:numPr>
          <w:ilvl w:val="0"/>
          <w:numId w:val="0"/>
        </w:numPr>
        <w:shd w:fill="FFFFFF" w:val="clear"/>
        <w:spacing w:before="370" w:after="0"/>
        <w:ind w:left="38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►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►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58:00Z</dcterms:created>
  <dc:creator>Comp6</dc:creator>
  <dc:description/>
  <cp:keywords/>
  <dc:language>en-US</dc:language>
  <cp:lastModifiedBy>Comp6</cp:lastModifiedBy>
  <dcterms:modified xsi:type="dcterms:W3CDTF">2017-08-28T11:07:00Z</dcterms:modified>
  <cp:revision>22</cp:revision>
  <dc:subject/>
  <dc:title>Консультация для педагогов и родителей на тему: </dc:title>
</cp:coreProperties>
</file>