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Информация для родителей на тему: «Психологические  особенности леворуких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может быть леворуким, но не абсолютным левшой. Чтобы разобраться во всем многообразии этих проявлений разграничим понятия «леворукость» и «левше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Леворукость</w:t>
      </w:r>
      <w:r>
        <w:rPr>
          <w:rFonts w:cs="Times New Roman" w:ascii="Times New Roman" w:hAnsi="Times New Roman"/>
          <w:sz w:val="28"/>
          <w:szCs w:val="28"/>
        </w:rPr>
        <w:t xml:space="preserve"> определяет только ведущую руку, тогда как левшество — комплексная характеристика, отражающая большую активность правого полушария головного мозга (в отличие от правшей, у которых доминирует левое полушарие). Таким образом, если ваш ребенок предпочитает все делать левой рукой, то вы с уверенностью можете утверждать, что он леворукий. Является ли он левшой в целом, можно судить только после выявления у него ведущего глаза, ведущей ноги и ведущего уха. При обучении в школе, самой важной является характеристика ведущей руки, так как малышу предстоит освоить такой сложнейший вид деятельности, как письмо. Поэтому речь пойдет о леворукости, однако нельзя игнорировать другие виды проявлений левшества, т. к. они также могут влиять на успешность обуч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чины леворукости могут быть раз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ще всего встречается  генетическое левшество. До настоящего времени не известны точно механизмы передачи этого признака, но достоверно установлено, что леворукость в 10 — 12 раз чаще встречается в семьях, в которых левшой является хотя бы один из родителей. У генетических левшей может не быть никаких нарушений в развитии, тогда это считается просто индивидуальным своеобразием, вариантом норм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торой вид — это «компенсаторное» левшество</w:t>
      </w:r>
      <w:r>
        <w:rPr>
          <w:rFonts w:cs="Times New Roman" w:ascii="Times New Roman" w:hAnsi="Times New Roman"/>
          <w:sz w:val="28"/>
          <w:szCs w:val="28"/>
        </w:rPr>
        <w:t xml:space="preserve">, связанное с каким-либо поражением мозга, чаще — его левого полушария. Таким образом, левая рука становится ведущей, то есть более активной при выполнении бытовых действий, а впоследствии, чаще всего и при письме.  У ребенка с нарушениями деятельности одного из полушарий головного мозга почти наверняка будут наблюдаться отклонения в развитии речи, моторики и т. п.   Следует отметить, что леворукость в этом случае нельзя рассматривать как причину этих откло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Третий вид — это «вынужденное» левшество.</w:t>
      </w:r>
      <w:r>
        <w:rPr>
          <w:rFonts w:cs="Times New Roman" w:ascii="Times New Roman" w:hAnsi="Times New Roman"/>
          <w:sz w:val="28"/>
          <w:szCs w:val="28"/>
        </w:rPr>
        <w:t xml:space="preserve"> Выбор ведущей руки у таких левшей обычно связан с травмой правой руки, но может быть и результатом подражания родным или друз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дельно следует рассматривать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севдолеворукость.</w:t>
      </w:r>
      <w:r>
        <w:rPr>
          <w:rFonts w:cs="Times New Roman" w:ascii="Times New Roman" w:hAnsi="Times New Roman"/>
          <w:sz w:val="28"/>
          <w:szCs w:val="28"/>
        </w:rPr>
        <w:t xml:space="preserve"> К определенному возрасту (примерно к 5 годам) у ребенка какое-то из полушарий формируется как доминантное по отношению к данной руке (например, у правшей — левое полушарие). Так происходит в норме. Пристальное внимание психологов и педагогов привлекает проблема школьного обучения левшей. По данным ряда психологов, левши испытывают особые трудности при адаптации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Наиболее часто леворукие дети встречаются со следующими трудност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формировании навыков письма, чтения и счета. Дело в том, что отправной точкой для освоения этих умений является зрительное вос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или недостаточность развития зрительно-пространственного восприятия, зрительной памяти и зрительно-моторной координации, нередко встречающиеся у левшей, ведут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 возникновению следующих труд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осприятия и запоминания сложных конфигураций букв при чтении и соответственно медленный тем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формирования зрительного образа букв, цифр (нарушение соотношения элементов, ребенок путает сходные по конфигурации буквы, цифры, пишет лишние элементы или не дописывает элементы букв, цифр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выделения и различения геометрических фигур, замена сходных по форме фигур (круг — овал, квадрат — ромб - прямоугольни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устойчивый почерк (неровные штрихи, большие, растянутые, разнонаклонные букв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еркальное написание букв, цифр, графических эле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чень медленный темп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 трудности, возникающие у левшей при обучении в школе, нельзя не коснуться вопроса о переучивании леворуких детей. Хотя, как говорилось выше, таких случаев становится все меньше, тем не менее, встречаются взрослые, которые столкнувшись со сложностями обучения ребенка, не похожего на него, начинают сомневаться, а не проще ли переучить ребенка и пусть будет дальше "все как у всех". Чтобы предотвратить даже такие сомнения, еще раз хочется напомнить, что речь идет не только о ведущей руке, а об определенной организации головного моз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оэтому следствиями переуч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огут ста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рушения темпа и ритма речи (согласно статистике, каждый третий ребенок с заиканием — это переученный левш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ерьезные перемены в эмоциональном состоянии ребенка (он может стать вспыльчивым, капризным, раздражительным, беспокойно спать, плохо кушать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частые головные боли, постоянная вялость. В итоге развиваются невротические реакции, например, нервные тики, энурез или нарушается функциональное состояние нервно-психической сферы, т.е. развивается невроз, например, писчий спаз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Необходимо перечислить ряд рекомендаций родителям, реализуя которые они в практике школьного обучения  облегчат жизнь своим дет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ужно помочь левше организовать свое рабочее место, изменить при письме наклон тетради, положение предплечий, правильно взять ручку, позаботиться о том, чтобы свет падал спра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следует требовать от левши правонаклонного письма, более целесообразным для них будет писать прям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Противопоказано требовать от него безотрывного пись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юбые двигательные действия нужно раскладывать на элементы, объясняя пошагово, каждый элемент должен выполняться осознан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Желательно выполнять специальные упражнения, играть с ребенком в игры, развивающие зрительное восприятие и зрительно-моторную координ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еобходимо посоветоваться проконсультироваться с психологом о том, как помочь ребенку преодолеть те объективные трудности, которые уже имеются, и сохранить психическое и физическое здоровье ребе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еобходимо не проявлять негативного отношения к леворукости, уважать индивидуальные  особенности  своего ребенка, проявлять терпимость в отношении к нем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  <w:color w:val="00206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3:00Z</dcterms:created>
  <dc:creator>Admin</dc:creator>
  <dc:description/>
  <cp:keywords/>
  <dc:language>en-US</dc:language>
  <cp:lastModifiedBy>Comp6</cp:lastModifiedBy>
  <dcterms:modified xsi:type="dcterms:W3CDTF">2017-08-29T07:05:00Z</dcterms:modified>
  <cp:revision>31</cp:revision>
  <dc:subject/>
  <dc:title>Информация для родителей на тему: «Психологические  особенности леворуких детей»</dc:title>
</cp:coreProperties>
</file>