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280"/>
        <w:jc w:val="center"/>
        <w:rPr/>
      </w:pPr>
      <w:r>
        <w:rPr>
          <w:rStyle w:val="Style101"/>
        </w:rPr>
        <w:t>Плохие слова</w:t>
      </w:r>
      <w:bookmarkStart w:id="0" w:name="1"/>
      <w:bookmarkEnd w:id="0"/>
    </w:p>
    <w:p>
      <w:pPr>
        <w:pStyle w:val="Style15"/>
        <w:ind w:firstLine="708"/>
        <w:jc w:val="both"/>
        <w:rPr/>
      </w:pPr>
      <w:r>
        <w:rPr>
          <w:color w:val="030303"/>
          <w:sz w:val="28"/>
          <w:szCs w:val="28"/>
        </w:rPr>
        <w:t>Слово является важной составляющей нашего общения. Слово – это и средство передачи информации, и возможность выразить свое отношение к происходящему. Словом можно поддержать в трудную минуту и смертельно оскорбить. Часто от родителей приходиться слышать жалобы, что ребенок начал употреблять «плохие слова».</w:t>
        <w:br/>
        <w:t>Учителя спрашивают, как реагировать на бранные слова в лексиконе учеников. А самих учеников, так же как их родителей и учителей, волнует проблема кличек и обзывания. Словесные угрозы и оскорбления другого человека являются проявлением вербальной агрессии. Не случайно за сквернословие в общественных местах во всех законодательствах мира предусмотрено административное наказание.</w:t>
        <w:br/>
        <w:t>Почему дети так охотно и точно повторяют нехорошие выражения? Их в первую очередь привлекает та эмоциональность, с которой эти слова произносят окружающие. От ругающегося человека буквально пышет безграничной самоуверенностью, его жесты очень выразительны, вокруг него возникает определенное волнение и напряжение. Произнесенные таким тоном слова не могут остаться незамеченными окружающими.</w:t>
        <w:br/>
        <w:t>Собственные наблюдения ребенка и проводимые родными воспитательные беседы наводят его на мысль, что умение вставить в свою речь крепкое словечко является одним из признаков взрослости. И если родители говорят, что использовать подобные слова можно только взрослым, то, естественно, ребенок, стремящийся во всем походить на старших, намеренно употребляет запрещенные выражения в своей речи.</w:t>
        <w:br/>
        <w:t>Заметив, что эти слова шокируют окружающих, дети начинают использовать ругательства, чтобы позлить, подразнить их. В этом случае бранные слова становятся еще одним орудием мести.</w:t>
        <w:br/>
      </w:r>
      <w:r>
        <w:rPr>
          <w:rStyle w:val="StrongEmphasis"/>
          <w:color w:val="030303"/>
          <w:sz w:val="28"/>
          <w:szCs w:val="28"/>
        </w:rPr>
        <w:t> Кактус ты этакий!</w:t>
      </w:r>
      <w:r>
        <w:rPr>
          <w:color w:val="030303"/>
          <w:sz w:val="28"/>
          <w:szCs w:val="28"/>
        </w:rPr>
        <w:br/>
        <w:t>Бесполезно ругать детей за использование неприличных слов или запрещать им их произносить. Это сделает ругательства более привлекательными в глазах ребенка, он будет их употреблять, но постарается, чтобы вы этого не слышали. Тогда о достижениях своего ребенка в этой области вы будете узнавать от учителей.</w:t>
        <w:br/>
        <w:t>Подросткам надо объяснить, что люди используют ругательства лишь в крайнем случае, когда от отчаяния им уже не хватает сил и слов. Например, одна учительница предложила своим пятиклассникам использовать вместо общепринятых ругательств названия динозавров или цветов. Можно обозвать наступившего на ногу одноклассника диплодоком или кактусом. Это прозвучит так же эмоционально, но менее грубо.</w:t>
        <w:br/>
        <w:t>Естественно, во избежании раннего появления в лексиконе ребенка ругательств взрослым необходимо следить за собственной речью. Многие взрослые воспитанные люди, находясь во власти аффекта, произносят вслух все, что они думают о собственных умственных способностях или о той вещи, которой занимаются.</w:t>
      </w:r>
    </w:p>
    <w:p>
      <w:pPr>
        <w:pStyle w:val="Style15"/>
        <w:jc w:val="both"/>
        <w:rPr/>
      </w:pPr>
      <w:r>
        <w:rPr>
          <w:rStyle w:val="StrongEmphasis"/>
          <w:color w:val="030303"/>
          <w:sz w:val="28"/>
          <w:szCs w:val="28"/>
        </w:rPr>
        <w:t xml:space="preserve">            </w:t>
      </w:r>
      <w:r>
        <w:rPr>
          <w:rStyle w:val="StrongEmphasis"/>
          <w:color w:val="030303"/>
          <w:sz w:val="28"/>
          <w:szCs w:val="28"/>
        </w:rPr>
        <w:t>Куда прёшь?</w:t>
      </w:r>
      <w:r>
        <w:rPr>
          <w:color w:val="030303"/>
          <w:sz w:val="28"/>
          <w:szCs w:val="28"/>
        </w:rPr>
        <w:br/>
        <w:t>Часто ребенок не понимает, что говорит, или не понимает, как оскорбительны и обидны слова, которые он произносит. Следует объяснить ребенку, что таким образом он оскорбляет всех присутствующих, что употреблять такие слова просто неприлично.</w:t>
        <w:br/>
        <w:t>Шестилетняя ученица грубо разговаривала с одноклассниками, от нее только и было слышно: «Че встал на дороге?! Идиот! Куда прешь?!» назревал конфликт, ребята не хотели с ней общаться, родители и учителя негодовали. Выяснилось, что в школу девочку на машине возит папа, который привык вслух негодовать на несообразительность и медлительность водителей и пешеходов. И свое негодование он выражает с помощью грубых, резких выражений. В минуты раздражения девочка всего лишь повторяла слышанные многократно слова.</w:t>
        <w:br/>
        <w:t>В этом случае надо обратить внимание родителей на поведение дочки и попросить их быть более сдержанными в ее присутствии. А с девочкой поговорила учительница, объяснив ей, что то, что она говорит ребятам, звучит очень грубо, зло и несправедливо: «Ты тоже можешь случайно помешать кому-то, и тебе приятно будет услышать подобное в свой адрес? Никто из ребят уже не хочет играть с тобой. Я понимаю, что ты говоришь это не потому, что хочешь обидеть ребят, а просто тебя очень сердит то, что происходит. Попробуй не ругаться, а просто воскликнуть: ой!».</w:t>
        <w:br/>
        <w:t>Не уходите от ответа.</w:t>
        <w:br/>
        <w:t>Если ребенок спрашивает о значении того или иного бранного слова, не следует уходить от ответа.</w:t>
        <w:br/>
        <w:t>Третьеклассник, узнав от товарищей во дворе очередное неприличное слово, с восторгом делился своими познаниями с одноклассниками. Мама его была в отчаянии, однако папа сказал сыну: «Да, такие слова есть, но лучше будет, если ты станешь сначала спрашивать об их значении у меня».</w:t>
        <w:br/>
        <w:t>Не все родители готовы к такому свободному обсуждению бранных слов с ребенком, но лучше честно сказать, что значение этого слова настолько неприлично, что вы не хотите его произносить. И уж совсем не стоит поступать как Волька из известной сказки Л. Лагина «Старик Хоттабыч». Он в сердцах обозвал Хоттабыча «Балдой», а на вопрос старика, что это значит, объяснил: «Балда – это что-то вроде мудреца». И был очень смущен, когда Хоттабыч публично обратился к нему со словами: «О, превосходнейший в мире балда!»</w:t>
        <w:br/>
        <w:t>Иногда родители ведут себя так же, придумывая «культурные» объяснения для ругательств.</w:t>
        <w:br/>
        <w:t xml:space="preserve">Если ребенок интересуется, почему люди говорят такие слова, скажите, например, что так говорят люди несдержанные и невоспитанные, когда хотят обидеть или разозлить человека. Это объяснение, конечно, подходит в том случае, если услышал он это слово не от вас. Если ребенок поймал вас на слове, имеет смысл извиниться перед ним, сказать, что, к сожалению, вам не удалось сдержаться, вы поступили плохо. Дайте ему понять, что искренне раскаиваетесь, и впредь, конечно, старайтесь держать себя в руках. </w:t>
      </w:r>
    </w:p>
    <w:p>
      <w:pPr>
        <w:pStyle w:val="Style15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Наверное, в воспитательных целях лучше всего объяснить ребенку, что для определенных слов есть свое время и место.</w:t>
        <w:br/>
        <w:t>Многие учителя рассказывают, как их пытались подловить ученики, нарочно подсовывая записки с неприличными выражениями или написав что-то запрещенное на доске. Все посвященные с замиранием сердца ждали реакции педагога, и лучшей реакцией было сказать: «Я думаю, все знают, что есть такие слова, и знают, что они обозначают. Но, надеюсь, все понимают, что здесь употреблять их совершенно неуместно»</w:t>
        <w:br/>
        <w:t>Подростку нужно объяснить, что хотя ругань и является неотъемлемой частью нашего языка, но не стоит ее навязывать окружающим, которых  она оскорбляет и унижает.</w:t>
        <w:br/>
        <w:t>Родителям же не надо этих слов, застывать в шоке, услышав их от ребенка, не стоит отрицать их существование. Лучше просто дать понять: «Мне не нравятся эти слова, но я знаю об их существовании и значении».</w:t>
        <w:br/>
        <w:t>Да, тяжело и неприятно, когда совсем юные рядом матерятся. Но иногда знание и умение употребить бранное слово необходимы, чтобы признали равным, чтобы не попасть в неловкую ситуацию, по наивности не стать объектом насмешек. Кроме того, люди ругаются от отчаяния и злости, когда очень хочется стукнуть кого-то или что-то разломать. В этом случае ругань используется как средство «выпустить пар» и помогает справиться с отрицательными эмоциями.</w:t>
        <w:br/>
        <w:t xml:space="preserve">А это все-таки предпочтительнее, чем физическое насилие или деструктивное поведение. Другое дело, что лучше бы высказать все, что накопилось, в одиночестве. Вот этому и стоит учить детей. </w:t>
      </w:r>
    </w:p>
    <w:p>
      <w:pPr>
        <w:pStyle w:val="Normal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01">
    <w:name w:val="style101"/>
    <w:basedOn w:val="Style14"/>
    <w:qFormat/>
    <w:rPr>
      <w:color w:val="9933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стиль32"/>
    <w:basedOn w:val="Normal"/>
    <w:qFormat/>
    <w:pPr>
      <w:spacing w:before="280" w:after="280"/>
    </w:pPr>
    <w:rPr>
      <w:b/>
      <w:bCs/>
      <w:color w:val="990000"/>
      <w:sz w:val="27"/>
      <w:szCs w:val="27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19:00Z</dcterms:created>
  <dc:creator>Юлия</dc:creator>
  <dc:description/>
  <cp:keywords/>
  <dc:language>en-US</dc:language>
  <cp:lastModifiedBy>user</cp:lastModifiedBy>
  <dcterms:modified xsi:type="dcterms:W3CDTF">2024-09-13T15:42:00Z</dcterms:modified>
  <cp:revision>3</cp:revision>
  <dc:subject/>
  <dc:title>Плохие слова</dc:title>
</cp:coreProperties>
</file>