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Консультация педагога – психолога для обучающихся на тему: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Учимся учиться»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е эмоции – враг памя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ы раздражены, взволнованы, испуганы, то сначала успокойтесь и только после этого беритесь за де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8000"/>
          <w:sz w:val="28"/>
          <w:szCs w:val="28"/>
        </w:rPr>
        <w:t>Хорошая память</w:t>
      </w:r>
      <w:r>
        <w:rPr>
          <w:sz w:val="28"/>
          <w:szCs w:val="28"/>
        </w:rPr>
        <w:t xml:space="preserve"> – это здоровье. Сидя целыми днями над книгой без свежего воздуха, физической нагрузки и рационального режима, нельзя рассчитывать на хороший результ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й работы ритм бывает разный. У 15-20% людей работоспособность выше в утренние часы     (жаворонок). У 30% людей пик работоспособности приходится на вечер. Каждый третий – сова. Зато половина людей вообще не замечают этих пиков и могут работать равномер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настройки на предстоящий экзамен применяйте следующие формулировки: «Чувствую себя уверенно, настроение приподнятое, голова ясная, я совершенно спокоен, я собран, мыслю четко, я хочу (могу, буду) отвечать легко, четко, ясно.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к повторя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ы повторяете параграф раз двадцать подряд, то пересилив отвращение к этому занятию, наконец, запомните текст. Но, решив что все в порядке, наутро убедитесь в обратном. Через полчаса забывается 40% новой информации, на следующий день – 34%, через месяц – 21%. Значит, с учетом этого надо и повторять: первый раз – сразу после запоминания, второй – через 30 минут, третий – через день, четвертый – через 2-3 недели. Повторять материал лучше перед сном. Лучше всех запоминает тот, кто не торопиться. Повторяйте текст активно – осмысливайте, делайте записи. Используйте все виды памяти – зрительную и слухову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к вспомн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оит запомнить большой текст, то разбейте его на части и выберите опору для каждого отрывка. Их не должно быть слишком мало, чтобы не упустить важное, но не надо увлекаться и количеством и качеством, иначе цепочку опор будет трудно запомнит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Ешьте слона по частям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тра экзамены, но вы настроены решительно, потому что впереди целая ночь и день. Экзамен все-таки будет сдан, но содержание вы будете помнить до обеда. Подумайте: почему «семь бед – один ответ», а не 5 или 10? Почему, прежде чем отрезать – надо семь раз отмерить. И с какой стати именно семеро одного не ждут? Психологи раскрыли секрет «магической семерки». Оказывается таков средний объем нашей оперативной памяти – при одновременном восприятии она способна удержать 7 объект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Шпарга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ей известны: минимум объема и максимум информации. А это именно то, что нужно для успешного запоминания. Если вы хорошо поработали со шпаргалкой перед экзаменом, то потом она и не потребуется, отслужив службу накану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4:00Z</dcterms:created>
  <dc:creator>Comp6</dc:creator>
  <dc:description/>
  <cp:keywords/>
  <dc:language>en-US</dc:language>
  <cp:lastModifiedBy>Comp6</cp:lastModifiedBy>
  <dcterms:modified xsi:type="dcterms:W3CDTF">2017-08-30T08:39:00Z</dcterms:modified>
  <cp:revision>14</cp:revision>
  <dc:subject/>
  <dc:title>Консультация педагога – психолога для обучающихся на тему: «Учимся учиться»</dc:title>
</cp:coreProperties>
</file>