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Информация педагога – психолога для обучающихся на тему: «</w:t>
      </w:r>
      <w:r>
        <w:rPr>
          <w:b/>
          <w:bCs/>
          <w:color w:val="339966"/>
          <w:sz w:val="28"/>
          <w:szCs w:val="28"/>
        </w:rPr>
        <w:t>Как подготовиться к экзаменам психологически?»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инай готовиться к экзаменам заранее, понемногу, по частям, сохраняя спокойств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очень трудно собраться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жедневно выполняй упражнения, способствующие снятию внутреннего напряжения, усталости, достижению расслабления.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глаза устали?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  <w:br/>
        <w:t xml:space="preserve">    </w:t>
      </w:r>
      <w:r>
        <w:rPr>
          <w:b/>
          <w:color w:val="000000"/>
          <w:sz w:val="28"/>
          <w:szCs w:val="28"/>
        </w:rPr>
        <w:t>Выполни упраж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мотри попеременно вверх-вниз (25 секунд), влево-вправо (15 секун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 глазами свое имя, отчество, фамил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еременно фиксируй взгляд на удаленном предмете (20 секунд), потом на листе бумаги перед собой (20 секун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исуй квадрат, треугольник – сначала по часовой стрелке, потом в противоположную сторон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олжно быть 3 - 4 разовым, калорийным и богатым витаминами. Употребляй в пищу грецкие орехи, молочные продукты, рыбу, мясо, овощи, фрукты, шокола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для зан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й правильно свое рабочее простран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помнить большое количество материала?</w:t>
        <w:br/>
        <w:t xml:space="preserve">          </w:t>
      </w:r>
      <w:r>
        <w:rPr>
          <w:color w:val="000000"/>
          <w:sz w:val="28"/>
          <w:szCs w:val="28"/>
        </w:rPr>
        <w:t xml:space="preserve">Повторяй материал по вопросам. Вначале вспомни и обязательно кратко запиши все, что знаешь, и лишь затем проверь правильность дат, основных фа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я учебник, выделяй главные мысли – это опорные пункты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 отв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торые закономерности запомин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рудность запоминания растет непропорционально объему. Большой отрывок учить полезнее, чем короткое изречение.</w:t>
        <w:br/>
        <w:t>2. При одинаковой работе количество запоминаемого тем больше, чем выше степень поним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еделенное заучивание лучше концентрированного. Лучше учить с перерывами, чем подряд, лучше понемногу, чем сразу.</w:t>
        <w:br/>
        <w:t>4. Эффективнее больше времени тратить на повторение по памяти, чем на простое многократное чтение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работаешь с двумя материалами – большим и поменьше, разумно начинать с большего.</w:t>
        <w:br/>
      </w:r>
      <w:r>
        <w:rPr>
          <w:b/>
          <w:bCs/>
          <w:color w:val="000000"/>
          <w:sz w:val="28"/>
          <w:szCs w:val="28"/>
        </w:rPr>
        <w:t>Условия поддержки работоспособност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1. Соблюдать режим дня (ночной сон – не менее 7-8 часов)</w:t>
        <w:br/>
        <w:t xml:space="preserve">2. Чередовать умственный и физический труд. </w:t>
        <w:br/>
        <w:t xml:space="preserve">3. Беречь глаза, делать перерыв каждые 20-30 минут (оторвать глаза от книги, посмотреть вдаль). </w:t>
        <w:br/>
        <w:t>4.Минимум телевизионных передач!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4:00Z</dcterms:created>
  <dc:creator>Comp6</dc:creator>
  <dc:description/>
  <cp:keywords/>
  <dc:language>en-US</dc:language>
  <cp:lastModifiedBy>Comp6</cp:lastModifiedBy>
  <dcterms:modified xsi:type="dcterms:W3CDTF">2017-08-28T11:29:00Z</dcterms:modified>
  <cp:revision>34</cp:revision>
  <dc:subject/>
  <dc:title>Информация педагога – психолога для обучающихся на тему: «Как подготовиться к экзаменам психологически</dc:title>
</cp:coreProperties>
</file>