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3F8ED" w:val="clear"/>
        </w:rPr>
      </w:pPr>
      <w:r>
        <w:rPr>
          <w:b/>
          <w:color w:val="000000"/>
          <w:sz w:val="28"/>
          <w:szCs w:val="28"/>
          <w:shd w:fill="F3F8ED" w:val="clear"/>
        </w:rPr>
        <w:t>Упражнения педагога - психолога, направленные на преодоление  экзаменационной тревожности.</w:t>
      </w:r>
    </w:p>
    <w:p>
      <w:pPr>
        <w:pStyle w:val="Normal"/>
        <w:rPr>
          <w:b/>
          <w:b/>
          <w:color w:val="000000"/>
          <w:sz w:val="28"/>
          <w:szCs w:val="28"/>
          <w:shd w:fill="F3F8ED" w:val="clear"/>
        </w:rPr>
      </w:pPr>
      <w:r>
        <w:rPr>
          <w:b/>
          <w:color w:val="000000"/>
          <w:sz w:val="28"/>
          <w:szCs w:val="28"/>
          <w:shd w:fill="F3F8ED" w:val="clear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Упражнение 1. «Переименование»</w:t>
      </w:r>
      <w:r>
        <w:rPr/>
        <w:t xml:space="preserve"> – известно, что зачастую наибольшую проблему вызывает не само событие (н-р, предстоящий экзамен), а мысли по поводу этого собы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жно попытаться регулировать ход своих мыслей относительно экзамена, придавая им позитивность и конструктив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езно дать позитивное или нейтральное мысленное определение экзамену, делающее восприятие этого события более спокойным (не «трудное испытание», не «стресс», а просто – «тестирование», или «возможность проверить себя»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пробуйте сами дать позитивное или нейтральное определение экзамен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Работа по цепочке, по желанию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) Упражнение 2. «Разговор с самим собой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ловека часто пугает неопределенность предстоящего события, невозможность контролировать его хо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бы снизить тревожность по поводу непредсказуемых моментов при сдаче экзаменов – «поговорите с самим собой (можно с родителями, с друзьями) о возможных стрессовых ситуациях на экзамене и заранее продумать свои действ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росить себя: а какая реальная опасность кроется в предстоящем событии? Если честно отвечать на этот вопрос, то обнаруживается, что ничего страшного случиться не может: несданный экзамен или плохо сданный экзамен - это не конец света. Это лишь повод задуматься о других возможност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а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ая реальная опасность таится в этом событии, как выглядит худший результат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то в этом случае нужно будет сделать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ие преимущества даст высокий балл ЕГЭ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овы возможные трудности экзамена для меня лично и как их облегчить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ите страницу в тетради пополам, запишит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удности экзамена для меня Пути преодоления затруднен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… 1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</w:t>
      </w:r>
      <w:r>
        <w:rPr>
          <w:b/>
        </w:rPr>
        <w:t xml:space="preserve"> Упражнение «Модель успешной сдачи экзамена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сленная репетиция предстоящего экзаме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успешной сдачи экзамена можно создать модель своей сдачи экзамена и «проиграть» эту ситуацию в уме несколько раз. Мысленно проигрывается ситуация предстоящего экзамена, начиная с вечера накануне экзамена и до полного его завершения. (Это помогает снять повышенную тревожность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жно создать в своем воображении образ спокойного, уверенного в себе человека, которы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Выспался. Правильно! позавтракал. </w:t>
      </w:r>
    </w:p>
    <w:p>
      <w:pPr>
        <w:pStyle w:val="Normal"/>
        <w:rPr/>
      </w:pPr>
      <w:r>
        <w:rPr/>
        <w:t xml:space="preserve"> • </w:t>
      </w:r>
      <w:r>
        <w:rPr/>
        <w:t xml:space="preserve">Приходит на экзамен. </w:t>
      </w:r>
    </w:p>
    <w:p>
      <w:pPr>
        <w:pStyle w:val="Normal"/>
        <w:rPr/>
      </w:pPr>
      <w:r>
        <w:rPr/>
        <w:t xml:space="preserve"> • </w:t>
      </w:r>
      <w:r>
        <w:rPr/>
        <w:t xml:space="preserve">Получает конверт с заданием. </w:t>
      </w:r>
    </w:p>
    <w:p>
      <w:pPr>
        <w:pStyle w:val="Normal"/>
        <w:rPr/>
      </w:pPr>
      <w:r>
        <w:rPr/>
        <w:t xml:space="preserve"> • </w:t>
      </w:r>
      <w:r>
        <w:rPr/>
        <w:t xml:space="preserve">Легко получает доступ к ресурсам памяти. </w:t>
      </w:r>
    </w:p>
    <w:p>
      <w:pPr>
        <w:pStyle w:val="Normal"/>
        <w:rPr/>
      </w:pPr>
      <w:r>
        <w:rPr/>
        <w:t xml:space="preserve"> • </w:t>
      </w:r>
      <w:r>
        <w:rPr/>
        <w:t xml:space="preserve">Пишет четкие ответы на вопросы. </w:t>
      </w:r>
    </w:p>
    <w:p>
      <w:pPr>
        <w:pStyle w:val="Normal"/>
        <w:rPr/>
      </w:pPr>
      <w:r>
        <w:rPr/>
        <w:t xml:space="preserve"> • </w:t>
      </w:r>
      <w:r>
        <w:rPr/>
        <w:t xml:space="preserve">После чего уверенно, и со знанием дела, все проверяет, </w:t>
      </w:r>
    </w:p>
    <w:p>
      <w:pPr>
        <w:pStyle w:val="Normal"/>
        <w:rPr/>
      </w:pPr>
      <w:r>
        <w:rPr/>
        <w:t xml:space="preserve"> • </w:t>
      </w:r>
      <w:r>
        <w:rPr/>
        <w:t xml:space="preserve">Сдает работу. </w:t>
      </w:r>
    </w:p>
    <w:p>
      <w:pPr>
        <w:pStyle w:val="Normal"/>
        <w:rPr/>
      </w:pPr>
      <w:r>
        <w:rPr/>
        <w:t xml:space="preserve"> • </w:t>
      </w:r>
      <w:r>
        <w:rPr/>
        <w:t xml:space="preserve">Получает желаемую оценку.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создается своеобразная программа успешной деятельности, которой надо следовать на экзамене. </w:t>
      </w:r>
    </w:p>
    <w:p>
      <w:pPr>
        <w:pStyle w:val="Normal"/>
        <w:rPr/>
      </w:pPr>
      <w:r>
        <w:rPr/>
        <w:t xml:space="preserve"> </w:t>
      </w:r>
      <w:r>
        <w:rPr/>
        <w:t xml:space="preserve">Это программа путем многократного повторения «закладывается» в подсознание человека и потом реализуется на дел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питель"/>
    <w:basedOn w:val="Normal"/>
    <w:qFormat/>
    <w:pPr/>
    <w:rPr>
      <w:b/>
      <w:smallCaps/>
    </w:rPr>
  </w:style>
  <w:style w:type="paragraph" w:styleId="Style16">
    <w:name w:val="проба"/>
    <w:basedOn w:val="Normal"/>
    <w:qFormat/>
    <w:pPr>
      <w:ind w:firstLine="851"/>
      <w:jc w:val="both"/>
    </w:pPr>
    <w:rPr>
      <w:rFonts w:ascii="Arial" w:hAnsi="Arial" w:cs="Arial"/>
      <w:sz w:val="32"/>
      <w:szCs w:val="32"/>
    </w:rPr>
  </w:style>
  <w:style w:type="paragraph" w:styleId="1">
    <w:name w:val="Стиль1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7:00Z</dcterms:created>
  <dc:creator>Comp6</dc:creator>
  <dc:description/>
  <cp:keywords/>
  <dc:language>en-US</dc:language>
  <cp:lastModifiedBy>Comp6</cp:lastModifiedBy>
  <dcterms:modified xsi:type="dcterms:W3CDTF">2015-10-19T10:30:00Z</dcterms:modified>
  <cp:revision>5</cp:revision>
  <dc:subject/>
  <dc:title>Упражнения педагога - психолога, направленные на преодоление  экзаменационной тревожности</dc:title>
</cp:coreProperties>
</file>