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61975</wp:posOffset>
            </wp:positionV>
            <wp:extent cx="542925" cy="7334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АРМАВ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рмав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Всероссийском проекте ранней профессиональной ориентаци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6-х-11-х классов общеобразовательных организаци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лет в будущее» в 2025 году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ручения министерства образования и науки Краснодарского края и с целью достижения показателя вовлеченности обучающихся 6-11-х классов общеобразовательных организаций в реализацию Всероссийского проекта ранней профессиональной ориентации на платформе «Билет в будущее» (далее – Проект) п р и к а з ы в а ю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ам МБОУ гимназии № 1 В.В. Гуреевой, МБОУ-СОШ № 2 Е.Д. Чернявской, МБОУ-СОШ № 3 Н.В. Ковальчук, МАОУ-СОШ № 4                    В.А. Колосовой, МАОУ СОШ № 7 имени Г.К. Жукова Р.Ю. Шаламову,                     МБОУ-СОШ № 8 К.Г. Пономаренко, МАОУ СОШ № 9 Т.М. Щербине, МАОУ лицея № 11 А.М. Абелян, МБОУ СОШ № 13 И.Г. Ткаченко, МБОУ-СОШ № 14             А.С. Силину, МБОУ-СОШ № 15 И.М. Золотовой, МАОУ СОШ № 18 с УИОП М.М. Татаренко, МБОУ-СОШ № 19 Т.Ю. Деревянко, МАОУ-СОШ № 20 Л.Е. Дмитренко, МБОУ-СОШ № 23 А.Л. Корниенко, МАОУ СОШ № 24 Н.В. Булатовой, МАОУ-СОШ № 25 А.В. Мусейлян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-СОШ № 1 «Казачья» А.В. Зуеву, исполняющему обязанности директора МБОУ-СОШ № 12 Е.Д. Кошеварову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ь дополнительно к участию в Проекте обучающихся 6-х-11-х классов, в том числе обучающихся с ограниченными возможностями здоровья, в соответствии с квотой (Приложение № 1);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ить педагогов-навигаторов из числа педагогических работников подведомственной Вам общеобразовательной организации для дальнейшего участия в повышении квалификации и проведении профессиональных мероприятий в рамках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сти информационно-разъяснительную работу с родителями (законными представителями) участников Проек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оставить до 31 марта 2025 года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ro_tereshhenk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я об обучающихся (в том числе обучающихся с ограниченными возможностями здоровья), участниках Проекта и педагогах-навигаторах по прилагаемой форме (Приложение № 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ть верификацию новых участников Проекта до 7 апреля 2025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 муниципального образования город Армавир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участие обучающихся 6-х-11-х классов, участников проекта, в профориентационных мероприятиях и в реализации курса внеурочной деятельности «Россия – мои горизонт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нтроль за еженедельной записью обучающихся, участников Проекта, на занятия курса внеурочной деятельности «Россия – мои горизонты» на платформе «Билет в будуще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у МКУ «Центр развития образования и оценки качества» </w:t>
        <w:br/>
        <w:t>О.В. Мартынов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онно-методическое и консультационное сопровождение общеобразовательных организаций по вопросам реализации Проекта на территории муниципального образования город Армавир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данного приказа оставляю за собо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вступает в силу со дня его подпис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  <w:tab/>
        <w:tab/>
        <w:tab/>
        <w:tab/>
        <w:tab/>
        <w:tab/>
        <w:tab/>
        <w:tab/>
        <w:t xml:space="preserve">              Т.В. Ми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Армавир           </w:t>
        <w:tab/>
        <w:tab/>
        <w:tab/>
        <w:tab/>
        <w:tab/>
        <w:tab/>
        <w:tab/>
        <w:tab/>
        <w:t xml:space="preserve">    Т.В. Мирч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обучающихся, в том числе обучающихся с ограниченными возможностями здоровья, во Всероссийском проекте ранней профессиональной ориентации обучающихся 6-х-11-х классов общеобразовательных организаций «Билет в будущее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3638"/>
      </w:tblGrid>
      <w:tr>
        <w:trPr>
          <w:trHeight w:val="539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а на участие ОО в Проекте (чел.)</w:t>
            </w:r>
          </w:p>
        </w:tc>
      </w:tr>
      <w:tr>
        <w:trPr>
          <w:trHeight w:val="27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-СОШ № 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78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8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-СОШ № 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28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7 имени Г.К. Жуко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лицей № 11 им. В.В. Рассохи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18 с УИО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-СОШ № 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-СОШ № 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2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-СОШ № 2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-СОШ № 1 «Казачь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 Армавир                                                                                          Т.В. Ми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Армавир</w:t>
      </w:r>
    </w:p>
    <w:p>
      <w:pPr>
        <w:pStyle w:val="Normal"/>
        <w:spacing w:lineRule="auto" w:line="240" w:before="0" w:after="0"/>
        <w:ind w:left="360"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 и педагогов-навигатор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15"/>
        <w:gridCol w:w="1114"/>
        <w:gridCol w:w="1219"/>
        <w:gridCol w:w="1303"/>
        <w:gridCol w:w="1147"/>
        <w:gridCol w:w="1229"/>
        <w:gridCol w:w="153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частия (педагог-навигатор, 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педагога-навигатор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вига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вига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 Армавир                                                                                          Т.В. Мирчу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_tereshhen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2:00Z</dcterms:created>
  <dc:creator>Anna</dc:creator>
  <dc:description/>
  <cp:keywords/>
  <dc:language>en-US</dc:language>
  <cp:lastModifiedBy>USER</cp:lastModifiedBy>
  <cp:lastPrinted>2025-03-25T13:36:00Z</cp:lastPrinted>
  <dcterms:modified xsi:type="dcterms:W3CDTF">2025-03-25T10:37:00Z</dcterms:modified>
  <cp:revision>7</cp:revision>
  <dc:subject/>
  <dc:title/>
</cp:coreProperties>
</file>